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第二批新乡市科技计划项目验收结果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9"/>
        <w:gridCol w:w="5823"/>
        <w:gridCol w:w="2834"/>
        <w:gridCol w:w="1310"/>
        <w:gridCol w:w="1095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重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电极关键材料及核心技术研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河南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重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走全场景大件焊接机器人的关键技术研究及产业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威猛振动设备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市重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师大国控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成因与精准防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32:00Z</dcterms:created>
  <dc:creator>administrator</dc:creator>
  <dc:description/>
  <dc:language>en-US</dc:language>
  <cp:lastModifiedBy>administrator</cp:lastModifiedBy>
  <cp:lastPrinted>2025-09-23T10:01:00Z</cp:lastPrinted>
  <dcterms:modified xsi:type="dcterms:W3CDTF">2025-09-23T14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625</vt:lpwstr>
  </property>
</Properties>
</file>