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8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度市重大科技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val="en-US" w:eastAsia="zh-CN"/>
        </w:rPr>
        <w:t>一、电子信息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集成电路与半导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围绕集成电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半导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创新需求，支持新器件、新工艺、芯片集成等关键技术研发及产业化；高性能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MEMS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芯片和大功率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IGBT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芯片制造、基础材料和元器件设计与制造等关键技术研发及产业化；特殊封装工艺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集成电路设计、制造、封测及可靠性关键技术研发及产业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宽禁带半导体、专用刀具、电子特气、光刻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曝光光学系统等关键技术研发及产业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：新型显示与智能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eastAsia="zh-CN"/>
        </w:rPr>
        <w:t>围绕新型显示器件制造、成像控制及智能终端等新型显示与智能终端产业全链条创新需求，支持高精度、高分辨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eastAsia="zh-CN"/>
        </w:rPr>
        <w:t>、多维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eastAsia="zh-CN"/>
        </w:rPr>
        <w:t>智能感知、轻量集成等关键显示技术研发及示范应用；高端智能光学成像关键技术研发及产业化；舒适智能可穿戴设备、高效灵敏型智能终端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大数据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与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围绕大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与新一代信息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产业全链条创新需求，支持多模态大模型、生成式人工智能、训推一体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应用系统或软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关键技术研究和示范应用；基于大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大模型、先进算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和人工智能的智慧政务、智慧医疗、智慧农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智慧交通、智慧物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关键技术研究及示范应用；多模态数据融合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eastAsia="zh-CN"/>
        </w:rPr>
        <w:t>超高速大容量存储、区块链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关键技术研发和示范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多模态网络、信息保密传输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G/6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关键技术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卫星通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网络空间安全治理等关键技术研究、设备研制和产业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二、先进制造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智能制造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智能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围绕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智能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制造、智能装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全链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创新需求，支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高精度、高速度、高可靠性智能数控机床、关键核心零部件与数控软件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高适应性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智能成套生产线及关键设备，智能生产线控制系统；面向行业的设计、制造、检测、运维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、调控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等工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软件及工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互联网平台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高效、高精度、高分辨率缺陷检测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复杂环境下系统状态监测和环境感知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隧道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地下工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路桥建设及养护、起重、农机、特种装备等各类智能化、绿色化、低碳化装备关键技术研究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  <w:lang w:eastAsia="zh-CN"/>
        </w:rPr>
        <w:t>智能传感器和智能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围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智能传感器和智能机器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全链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创新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多参数融合的智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传感器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农业监测传感器、车载传感器、高端仪器仪表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无人智慧物流运输系统、智能巡检机器人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智能焊接机器人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特种机器人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等关键技术开发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；机器人用高精度精密减速器、伺服驱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系统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、智能控制系统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群机协同系统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、人机协同系统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：航空航天关键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围绕航空航天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/>
        </w:rPr>
        <w:t>、低空经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全链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创新需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，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应用于航空航天、低空经济领域的关键材料、关键零部件、关键设备和集成系统的研发及产业化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飞行器关键核心零部件设计、制造及检测关键技术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/>
        </w:rPr>
        <w:t>研发及产业化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多用途、长航时、大载重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/>
        </w:rPr>
        <w:t>、新型动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无人机及核心零部件，基于大数据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/>
        </w:rPr>
        <w:t>的飞行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信号智能分析技术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多技术融合探测识别和反制技术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/>
        </w:rPr>
        <w:t>、机载数据智能系统的研发和场景应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32"/>
          <w:szCs w:val="32"/>
        </w:rPr>
        <w:t>：关键基础零部件与共性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围绕关键基础零部件、先进共性制造技术重大创新需求，支持严苛条件下关键功能部件、传动件、连接件、支撑件的高可靠性、高精度、长寿命设计制造与验证关键技术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特种工具、专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零部件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、先进模具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的先进设计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制造技术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大型回转件、支撑件精密加工及智能检测关键技术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大尺寸、异形构件轻量化设计与绿色制造关键技术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；新型增材修复与再造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三、新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：高分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围绕化工新材料、纺织服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链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创新需求，聚焦高分子材料关键原料合成、高端产品研发、再生材料制备和应用，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新型高效阻燃隔热材料、新型复合保温材料、新型纤维或尼龙材料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性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膜材料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制备技术研发及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新型催化剂制备及应用技术；电子化学品制备及应用技术；精细化学品制备及应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超硬材料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先进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围绕超硬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先进钢铁材料、铝基新材料、铜基新材料、先进合金材料产业链创新需求，支持高性能高品级金刚石、关键原辅料、超硬材料工具开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聚焦面向重大工程、重大装备、特殊场景的高端金属及合金制备和应用，支持高性能钢铁、铝合金、铜合金、钛合金、镁合金、钨钼合金、镓合金、铅锌银合金材料制备技术研发及应用，支持金属再生绿色制备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：绿色建筑材料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和高端功能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围绕绿色建筑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高端功能材料全链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创新需求，支持高性能耐火材料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性能多功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陶瓷、高效隔热材料、建筑节能玻璃、特种水泥、高性能混凝土制备技术研发及示范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进电子材料、新能源材料、生物医用材料、碳基新材料、纳米新材料、增材制造材料、关键催化材料研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能源与交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：新型电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（新能源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新型电力（新能源）装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全链条创新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，聚焦先进输变电、智能配用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，支持新型电力设备、关键零部件、智能电网系统集成等关键技术研发及产业化；聚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新能源以及大规模新能源消纳等技术创新需求，支持大规模新能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送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源网荷储一体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、高电压大电流快充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风电装备关键零部件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新型高效太阳能电池、光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发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：氢能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eastAsia="zh-CN"/>
        </w:rPr>
        <w:t>与新型储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氢能及新型储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全链条创新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，聚焦氢制取、储运、加注、燃料电池和新型储能等技术创新需求，支持轻量化大规模氢储运装备、加氢站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高性能储能装备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低成本高性能氢燃料电池催化剂、高性能铅碳储能电池等关键技术研发及产业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：新能源汽车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eastAsia="zh-CN"/>
        </w:rPr>
        <w:t>零部件及交通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新能源汽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及交通科技全链条创新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应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新能源汽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领域的汽车转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、热管理集成模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、滤清器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电机电控、汽车电子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/>
        </w:rPr>
        <w:t>减振器、汽车管路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关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/>
        </w:rPr>
        <w:t>基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零部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关键材料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/>
        </w:rPr>
        <w:t>集成系统和重要装备的研发及产业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聚焦基础设施建养、智慧交通、绿色低碳、安全应急保障等技术创新需求，支持车路云一体化、路桥新型建造及智能化养护、路网风险智能协同管控、低空交通运行管控与服务等关键技术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eastAsia="zh-CN"/>
        </w:rPr>
        <w:t>新型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</w:rPr>
        <w:t>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新型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全链条创新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，聚焦锂离子电池、钠离子电池、固体电池等技术创新需求，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低空经济、新能源汽车、船舶等多场景应用高性能电池研发及产业化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高性能正极材料及前驱体、高能量硅基负极、新型低成本电解质、固态电池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生物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临床疾病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针对癌症、心脑血管、呼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疾病开展筛查、预防、诊断、治疗、康复等研究，形成可推广应用的主动健康干预、精准诊疗等新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基于基因编辑等生物技术，开展异种器官移植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利用医学影像、大数据、人工智能与新材料等多学科交叉融合，开展免疫治疗、细胞治疗、基因治疗等前沿技术的临床应用研究与示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中医药传统优势，聚焦亚健康、慢性病等开展中医药特色诊疗防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药物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运用大数据和人工智能、生物工程等方法，突破药物创制中关键核心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化学药物作用新机制、新靶点、新结构、新剂型，开展创新药物及改良型新药研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抗体药物、新型疫苗、基因治疗、重组蛋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，开展生物药物研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开展高附加值的关键医药原料、中间体和新型药用辅料研发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围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中医药现代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，开展中药创新药研发，经典名方、大品种二次开发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药食同源大健康产品开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人体关键生理指标、慢性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无创实时监测，开展智能设备的研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重大临床需求，开展诊断类、治疗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、康复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等高端仪器设备研究及示范应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基于分子诊断、免疫诊断、基因测序等技术，开展关键原材料、新型诊断产品关键技术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开展使用量大、应用面广的新型、高效、可降解、可吸收等高附加值医用材料及个性化植介入材料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基于虚拟现实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auto" w:val="clear"/>
        </w:rPr>
        <w:t>VR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）和人工智能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auto" w:val="clear"/>
        </w:rPr>
        <w:t>AI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）深度融合，开展智慧诊疗设备、系统研发及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大气、水、土壤污染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生态环境保护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以发展生态环境保护与修复为重点，支持大气污染防控、水污染防治、土壤污染防治和修复等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安全生产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高效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围绕防灾减灾救灾、生产安全等科技创新需求，支持自然灾害、综合性灾害、火灾等灾害精准防控关键技术与装备研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围绕节能减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聚焦绿色低碳高质量发展科技需求，支持节能降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能效提升关键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清洁能源高效利用新技术。支持废弃物资源化利用、垃圾无害化处理等技术研究及设备开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历史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文物保护、研究、管理和利用科技创新需求，支持文物保护、应急保护及修复关键技术，研究开展凸显中原文化特色的文物知识图谱等文物展示传播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新型种质资源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种质资源创制中的共性关键技术开展科研攻关，研究创制新型种质资源的新方法、新技术与新理论，研究表型精准鉴定技术，解析重要性状分子机制，研究优异性状聚合技术，为创制符合未来育种目标、专项性状突出、遗传背景清晰的新型种质资源提供技术和理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农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作物、畜禽及水产新品种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主要粮食作物、油料作物、经济作物、中药材、特色花卉苗木、畜禽、水产等，开展重要性状关键基因挖掘、育种技术创新与应用、新品种选育与示范，创制育种性状表现突出的优异种质资源，选育出高产优质的突破性新品种并进行配套栽培（养殖）模式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现代食品精深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食品风味质量控制、功能性食品开发相关核心技术等开展专项研究与应用示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研发农产品综合利用、农产品加工有机废弃物高值转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关键技术，形成农产品功能性营养因子分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农产品的风味分析及保持关键技术，贮藏保鲜及流通中营养成分保持技术及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专项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：智慧农业与健康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针对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智慧农业发展需求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利用物联网、大数据、人工智能、机器人等信息技术，开展育制种、畜牧养殖等智能化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开展农机装备高效节能环保技术研究，研发节水灌溉、有机替代、水肥药一体化高效施用和平衡施肥新技术及智能装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饲料品质和利用率提升，研制推广替抗发酵饲料等绿色饲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</w:rPr>
        <w:t>围绕当前严重危害养殖业和公共卫生安全的动物疫病及人畜共患病，研制基因工程疫苗等新型疫苗，替抗新兽药，快速诊断试剂及装备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16:00Z</dcterms:created>
  <dc:creator>南归</dc:creator>
  <dc:description/>
  <dc:language>en-US</dc:language>
  <cp:lastModifiedBy>administrator</cp:lastModifiedBy>
  <dcterms:modified xsi:type="dcterms:W3CDTF">2025-05-29T1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