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市级科技特派员拟选派名单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73"/>
        <w:gridCol w:w="2426"/>
        <w:gridCol w:w="40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派驻县（市）、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派出单位</w:t>
            </w:r>
          </w:p>
        </w:tc>
      </w:tr>
      <w:tr>
        <w:trPr>
          <w:trHeight w:val="5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豪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顺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国家级自然保护区综合服务中心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医学院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翼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同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水利局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建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令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修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九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农田灌溉研究所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栋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林业工作站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农田灌溉研究所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观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阳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食品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丰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农田灌溉研究所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农田灌溉研究所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让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向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根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贺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林业工作站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林业工作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lineRule="atLeast" w:line="54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Nimbus Roman No9 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21"/>
      <w:szCs w:val="21"/>
      <w:lang w:val="en-US" w:eastAsia="zh-CN" w:bidi="ar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方正书宋_GBK" w:hAnsi="宋体;方正书宋_GBK" w:eastAsia="Times New Roman;Nimbus Roman No9 L" w:cs="宋体;方正书宋_GBK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方正书宋_GBK" w:hAnsi="宋体;方正书宋_GBK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;方正书宋_GBK" w:hAnsi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1</dc:creator>
  <dc:description/>
  <dc:language>en-US</dc:language>
  <cp:lastModifiedBy>administrator</cp:lastModifiedBy>
  <cp:lastPrinted>2025-05-13T00:23:00Z</cp:lastPrinted>
  <dcterms:modified xsi:type="dcterms:W3CDTF">2025-05-12T17:4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