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新乡市软科学研究计划项目验收结果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32"/>
        <w:gridCol w:w="2789"/>
        <w:gridCol w:w="1544"/>
      </w:tblGrid>
      <w:tr>
        <w:trPr>
          <w:tblHeader w:val="true"/>
          <w:trHeight w:val="5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新高校科技成果转化存在问题与提升策略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智能装备制造业竞争力对策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人才培养中主流意识形态缺失问题及其矫正策略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太行文化创意产业整合与发展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养结合视域下新乡市智慧养老路径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三全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龄化社会背景下，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的研究——以新乡市智慧养老研究为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三全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维一体”智慧化慢病筛查防控体系的建立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心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：人力资源的合理配置在学科建设中作用的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心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引领：新乡市社区治理的“三治融合“创新设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黄河文化的中学研学旅行特色课程体系构建策略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国家标识的黄河流域河南段音乐文化传承发展变化趋势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交易政策对新乡市经济高质量发展的影响问题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创新背景下新乡市中小型科技企业融资效率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企合作中医药创新人才培养质量评价体系建构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新乡医学院三全学院为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三全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冠疫情背景下，一级预防措施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P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者肺功能保护机制的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第三附属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乡村振兴背景下推进我省基层治理现代化研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景下卒中后抑郁医疗扶贫服务探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4-21T1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