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方意向协议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28"/>
        <w:gridCol w:w="867"/>
        <w:gridCol w:w="2484"/>
        <w:gridCol w:w="1173"/>
        <w:gridCol w:w="2358"/>
      </w:tblGrid>
      <w:tr>
        <w:trPr>
          <w:trHeight w:val="51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科技人员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身份证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工作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固话、手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专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职称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val="en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val="en" w:eastAsia="zh-CN"/>
              </w:rPr>
              <w:t>职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val="en" w:eastAsia="zh-CN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派出单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单位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地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联系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固话、手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受援单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单位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地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联系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固话、手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主营业务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技术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名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服务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一年（以选派文件确认的服务期限为准）</w:t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现有合作基础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服务方式及内容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预期目标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eastAsia="zh-CN"/>
              </w:rPr>
            </w:r>
          </w:p>
        </w:tc>
      </w:tr>
      <w:tr>
        <w:trPr>
          <w:trHeight w:val="11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科技人员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本人自愿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val="en-US" w:eastAsia="zh-CN"/>
              </w:rPr>
              <w:t>，按照本协议，开展科技服务，并达到预期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val="en-US" w:eastAsia="zh-CN"/>
              </w:rPr>
              <w:t>（签字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4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16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派出单位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val="en-US" w:eastAsia="zh-CN"/>
              </w:rPr>
              <w:t>本单位同意选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val="en-US" w:eastAsia="zh-CN"/>
              </w:rPr>
              <w:t>同志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val="en-US" w:eastAsia="zh-CN"/>
              </w:rPr>
              <w:t>开展科技服务，并按照《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val="en" w:eastAsia="zh-CN"/>
              </w:rPr>
              <w:t>新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val="en" w:eastAsia="zh-CN"/>
              </w:rPr>
              <w:t>市科技特派员助力乡村振兴实施方案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val="en-US" w:eastAsia="zh-CN"/>
              </w:rPr>
              <w:t>》执行。</w:t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val="en-US" w:eastAsia="zh-CN"/>
              </w:rPr>
              <w:t>（单位盖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6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eastAsia="zh-CN"/>
              </w:rPr>
              <w:t>受援单位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val="en-US" w:eastAsia="zh-CN"/>
              </w:rPr>
              <w:t>本单位同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val="en-US" w:eastAsia="zh-CN"/>
              </w:rPr>
              <w:t>同志赴本单位开展科技服务，并按照《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val="en" w:eastAsia="zh-CN"/>
              </w:rPr>
              <w:t>新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val="en" w:eastAsia="zh-CN"/>
              </w:rPr>
              <w:t>市科技特派员助力乡村振兴实施方案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val="en-US" w:eastAsia="zh-CN"/>
              </w:rPr>
              <w:t>》执行相关规定，提供相关保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val="en-US" w:eastAsia="zh-CN"/>
              </w:rPr>
              <w:t>（单位盖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4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7:06:00Z</dcterms:created>
  <dc:creator>administrator</dc:creator>
  <dc:description/>
  <dc:language>en-US</dc:language>
  <cp:lastModifiedBy>administrator</cp:lastModifiedBy>
  <dcterms:modified xsi:type="dcterms:W3CDTF">2025-04-21T17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