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  <w:lang w:val="en-US" w:eastAsia="zh-CN"/>
        </w:rPr>
        <w:t>年度新乡市科普讲解大赛暨河南省科普讲解大赛选拔赛</w:t>
      </w:r>
      <w:r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  <w:t>代表队信息表</w:t>
      </w:r>
    </w:p>
    <w:p>
      <w:pPr>
        <w:pStyle w:val="TextBody"/>
        <w:rPr>
          <w:rFonts w:eastAsia="方正小标宋_GBK"/>
          <w:bCs/>
          <w:color w:val="000000"/>
          <w:spacing w:val="6"/>
          <w:sz w:val="44"/>
          <w:szCs w:val="44"/>
          <w:highlight w:val="none"/>
          <w:lang w:eastAsia="zh-CN"/>
        </w:rPr>
      </w:pPr>
      <w:r>
        <w:rPr>
          <w:rFonts w:eastAsia="方正小标宋_GBK"/>
          <w:bCs/>
          <w:color w:val="000000"/>
          <w:spacing w:val="6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"/>
        <w:gridCol w:w="1300"/>
        <w:gridCol w:w="2366"/>
        <w:gridCol w:w="1244"/>
        <w:gridCol w:w="1406"/>
        <w:gridCol w:w="1807"/>
      </w:tblGrid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队名称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领队照片）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工作单位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职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71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年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6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组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37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6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23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31" w:footer="992" w:bottom="1474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"/>
          <w:color w:val="000000"/>
          <w:sz w:val="28"/>
          <w:highlight w:val="none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_GBK" w:cs="宋体;方正书宋_GBK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5-04-17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9F2ED675401588FAE3EB898C6EAC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gzYTcxMmQwOTRjYmI5ZmE4YjA4M2U3ZmI2NWQxYzMiLCJ1c2VySWQiOiIyODQ1NjYyODIifQ==</vt:lpwstr>
  </property>
</Properties>
</file>