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年度新乡市“科技副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3" w:firstLine="125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科技副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3" w:firstLine="125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派出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3" w:firstLine="125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接收企业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（盖章）</w:t>
      </w:r>
    </w:p>
    <w:p>
      <w:pPr>
        <w:pStyle w:val="BodyText1I2"/>
        <w:ind w:left="-357" w:firstLine="1616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lang w:val="en-US" w:eastAsia="zh-CN"/>
        </w:rPr>
        <w:t>申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2098" w:right="1814" w:gutter="0" w:header="0" w:top="1474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hanging="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  <w:highlight w:val="none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3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3" w:firstLine="62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本企业申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新乡市“科技副总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供的所有相关材料，均准确、真实、合法、有效、无涉密信息，本企业愿为此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firstLine="54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企业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4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Cs w:val="32"/>
        </w:rPr>
        <w:t xml:space="preserve">         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BodyText1I2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新乡市“科技副总”服务企业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1368"/>
        <w:gridCol w:w="1111"/>
        <w:gridCol w:w="1028"/>
        <w:gridCol w:w="176"/>
        <w:gridCol w:w="638"/>
        <w:gridCol w:w="641"/>
        <w:gridCol w:w="205"/>
        <w:gridCol w:w="1298"/>
        <w:gridCol w:w="6"/>
        <w:gridCol w:w="1373"/>
      </w:tblGrid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副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90"/>
                <w:kern w:val="0"/>
                <w:sz w:val="21"/>
                <w:szCs w:val="21"/>
                <w:lang w:val="en-US" w:eastAsia="zh-CN" w:bidi="ar"/>
              </w:rPr>
              <w:t>（高校院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在院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在学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专业领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拟在企业兼任具体职务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是否海外留学回国人员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学习经历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从大学起）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取得学历（学位）和执业资格情况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证书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发证机关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发证时间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人工作经历、有关业绩、科研能力等</w:t>
            </w:r>
          </w:p>
        </w:tc>
      </w:tr>
      <w:tr>
        <w:trPr>
          <w:trHeight w:val="3039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单位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企业简介及主要经营范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8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级及以上创新平台名称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645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预期任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eastAsia="zh-CN" w:bidi="ar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目标（至少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" w:eastAsia="zh-CN" w:bidi="ar"/>
              </w:rPr>
              <w:t>项任务可量化）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4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89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为科技副总提供的保障条件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、科技副总、派出单位关联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申报企业是否为申报人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2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263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5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8"/>
                <w:sz w:val="20"/>
                <w:szCs w:val="20"/>
              </w:rPr>
              <w:t>申报企业是否为申报人派出单位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55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255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55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8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8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1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申报人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0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1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申报人派出单位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3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"/>
                <w:sz w:val="20"/>
                <w:szCs w:val="20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3" w:after="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;Nimbus Roman No9 L" w:hAnsi="Times New Roman;Nimbus Roman No9 L" w:eastAsia="仿宋_GB2312" w:cs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24"/>
          <w:szCs w:val="24"/>
          <w:lang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eastAsia="zh-CN" w:bidi="ar"/>
        </w:rPr>
        <w:t>注：本表内容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请企业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认真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填写并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提供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24"/>
          <w:szCs w:val="24"/>
          <w:lang w:val="en-US" w:eastAsia="zh-CN" w:bidi="ar"/>
        </w:rPr>
        <w:t>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"/>
          <w:b w:val="false"/>
          <w:bCs w:val="false"/>
          <w:sz w:val="32"/>
          <w:szCs w:val="32"/>
          <w:lang w:val="en-US" w:eastAsia="zh-CN" w:bidi="ar"/>
        </w:rPr>
        <w:t>佐证材料清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科技副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选身份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学历学位证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复印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所在单位聘用合同等人事关系证明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接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营业执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复印件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资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级及以上创新平台证明材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合作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甲方：企业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乙方：科技副总姓名（身份证号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丙方：科技副总派出单位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为促进高校、科研院所与企业优势互补、协同创新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本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合作创新、合作共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的原则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经甲、乙、丙三方友好协商，达成以下合作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甲方聘用乙方担任科技副总（具体职务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；乙方同意受聘甲方；丙方同意选派乙方到甲方兼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甲、乙、丙三方合作期原则上为两年（科技副总每年在企业累计工作或提供服务时间不少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天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。合作期满后根据需要协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续聘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合作期内，乙方积极协助甲方完成以下工作任务和目标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sv-SE" w:eastAsia="zh-CN"/>
        </w:rPr>
        <w:t>至少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任务可量化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甲方承诺：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注重发挥乙方作用；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为乙方提供必要的工作条件、科研条件、生活保障和安全保障，积极与丙方开展各类科技合作，根据乙方取得的业绩实效给付服务报酬或绩效奖励合计金额：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××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万元（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选填，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兼职取薪按有关规定执行及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完成任务情况确定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乙方承诺：积极协助甲方完成相关工作任务；遵守国家有关法律法规，遵守甲方有关规章制度，遵守与甲方达成的保密协议、知识产权协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丙方承诺：积极支持乙方为甲方服务；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sv-SE" w:eastAsia="zh-CN" w:bidi="ar"/>
        </w:rPr>
        <w:t>保证乙方兼职期间享有丙方在职人员同等权利和同等待遇等。乙方考核合格视同完成丙方相关工作量</w:t>
      </w:r>
      <w:r>
        <w:rPr>
          <w:rStyle w:val="15"/>
          <w:rFonts w:ascii="Times New Roman;Nimbus Roman No9 L" w:hAnsi="Times New Roman;Nimbus Roman No9 L" w:cs="Times New Roman;Nimbus Roman No9 L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；配合做好对乙方的考核工作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Style w:val="15"/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Style w:val="15"/>
          <w:rFonts w:cs="Times New Roman;Nimbus Roman No9 L" w:ascii="Times New Roman;Nimbus Roman No9 L" w:hAnsi="Times New Roman;Nimbus Roman No9 L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甲、乙、丙三方接受中共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新乡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委人才办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新乡市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科技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局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对组织实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科技副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工作的指导和管理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 xml:space="preserve">8.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本协议未尽事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,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由甲、乙、丙三方协商解决。本协议一式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份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,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甲、乙、丙三方各一份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 xml:space="preserve">9.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本协议自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新乡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“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科技副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>”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审核获批时自动生效。如未获批准，三方自行协商是否继续执行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Style w:val="15"/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sv-SE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甲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盖章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乙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签名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丙方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盖章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  <w:szCs w:val="24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202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202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sv-SE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202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sv-SE" w:eastAsia="zh-CN"/>
        </w:rPr>
        <w:t>×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sv-SE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2098" w:right="1814" w:gutter="0" w:header="0" w:top="1474" w:footer="992" w:bottom="158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37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仿宋_GBK" w:hAnsi="方正仿宋_GBK" w:eastAsia="方正仿宋_GBK" w:cs="方正仿宋_GBK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" w:hAnsi="仿宋_GB2312" w:eastAsia="仿宋_GB2312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next w:val="Normal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ewNewNew"/>
    <w:next w:val="Normal"/>
    <w:qFormat/>
    <w:pPr>
      <w:widowControl w:val="false"/>
      <w:spacing w:lineRule="exact" w:line="660"/>
      <w:ind w:firstLine="720"/>
      <w:jc w:val="both"/>
    </w:pPr>
    <w:rPr>
      <w:rFonts w:ascii="Times New Roman;Nimbus Roman No9 L" w:hAnsi="Times New Roman;Nimbus Roman No9 L" w:eastAsia="楷体_GB2312" w:cs="Times New Roman;Nimbus Roman No9 L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0:00Z</dcterms:created>
  <dc:creator>何小包蛋</dc:creator>
  <dc:description/>
  <dc:language>en-US</dc:language>
  <cp:lastModifiedBy>administrator</cp:lastModifiedBy>
  <dcterms:modified xsi:type="dcterms:W3CDTF">2025-03-25T15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2E413A518E580ED53E2679D950F9F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