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乡市新型研发机构备案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乡市新型研发机构绩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23"/>
        <w:gridCol w:w="1990"/>
        <w:gridCol w:w="1764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意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乡市新型研发机构备案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研究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建议通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乡市新型研发机构绩效评价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功能高分子膜材料创新中心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晋升为省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纳宇新材料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德（新乡）路业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瑞高新材料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杰达精密电子器件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常乐药物研究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格林振动机械研究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合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茵特赛尔生物技术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合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电信息科技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撤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弃绩效评价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韩环境治理股份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撤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弃绩效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8:00Z</dcterms:created>
  <dc:creator>administrator</dc:creator>
  <dc:description/>
  <dc:language>en-US</dc:language>
  <cp:lastModifiedBy>administrator</cp:lastModifiedBy>
  <cp:lastPrinted>2025-03-25T08:17:00Z</cp:lastPrinted>
  <dcterms:modified xsi:type="dcterms:W3CDTF">2025-03-24T16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46CA5598DA0CF5E273661F5812C6_41</vt:lpwstr>
  </property>
  <property fmtid="{D5CDD505-2E9C-101B-9397-08002B2CF9AE}" pid="3" name="KSOProductBuildVer">
    <vt:lpwstr>2052-11.8.2.11625</vt:lpwstr>
  </property>
</Properties>
</file>