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 w:bidi="ar-SA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合作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甲方：企业全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乙方：科技副总姓名（身份证号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丙方：科技副总派出单位全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促进高校、科研院所与企业优势互补、协同创新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sv-SE" w:eastAsia="zh-CN"/>
        </w:rPr>
        <w:t>本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sv-SE" w:eastAsia="zh-CN"/>
        </w:rPr>
        <w:t>合作创新、合作共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sv-SE" w:eastAsia="zh-CN"/>
        </w:rPr>
        <w:t>的原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经甲、乙、丙三方友好协商，达成以下合作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甲方聘用乙方担任科技副总（具体职务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；乙方同意受聘甲方；丙方同意选派乙方到甲方兼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甲、乙、丙三方合作期原则上为两年（科技副总每年在企业累计工作或提供服务时间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天）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。合作期满后根据需要协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续聘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合作期内，乙方积极协助甲方完成以下工作任务和目标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sv-SE" w:eastAsia="zh-CN"/>
        </w:rPr>
        <w:t>至少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任务可量化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15"/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甲方承诺：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sv-SE" w:eastAsia="zh-CN" w:bidi="ar"/>
        </w:rPr>
        <w:t>注重发挥乙方作用；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为乙方提供必要的工作条件、科研条件、生活保障和安全保障，积极与丙方开展各类科技合作，根据乙方取得的业绩实效给付服务报酬或绩效奖励合计金额：</w:t>
      </w: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>××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万元（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sv-SE" w:eastAsia="zh-CN" w:bidi="ar"/>
        </w:rPr>
        <w:t>选填，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兼职取薪按有关规定执行及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sv-SE" w:eastAsia="zh-CN" w:bidi="ar"/>
        </w:rPr>
        <w:t>完成任务情况确定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15"/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乙方承诺：积极协助甲方完成相关工作任务；遵守国家有关法律法规，遵守甲方有关规章制度，遵守与甲方达成的保密协议、知识产权协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15"/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丙方承诺：积极支持乙方为甲方服务；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sv-SE" w:eastAsia="zh-CN" w:bidi="ar"/>
        </w:rPr>
        <w:t>保证乙方兼职期间享有丙方在职人员同等权利和同等待遇等。乙方考核合格视同完成丙方相关工作量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；配合做好对乙方的考核工作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sv-SE" w:eastAsia="zh-CN"/>
        </w:rPr>
      </w:pP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Style w:val="15"/>
          <w:rFonts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甲、乙、丙三方接受中共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新乡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委人才办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新乡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科技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局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对组织实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科技副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工作的指导和管理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sv-SE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 xml:space="preserve">8.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本协议未尽事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,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由甲、乙、丙三方协商解决。本协议一式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份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,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甲、乙、丙三方各一份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sv-SE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 xml:space="preserve">9.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本协议自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新乡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科技副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审核获批时自动生效。如未获批准，三方自行协商是否继续执行本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Style w:val="15"/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rStyle w:val="15"/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sv-SE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甲方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（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盖章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乙方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（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签名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丙方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（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盖章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320"/>
        <w:jc w:val="left"/>
        <w:rPr/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202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202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202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日</w:t>
      </w:r>
    </w:p>
    <w:sectPr>
      <w:footerReference w:type="default" r:id="rId2"/>
      <w:type w:val="nextPage"/>
      <w:pgSz w:orient="landscape" w:w="11906" w:h="16838"/>
      <w:pgMar w:left="2098" w:right="1814" w:gutter="0" w:header="0" w:top="147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true"/>
                            <w:spacing w:lineRule="auto" w:line="24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true"/>
                      <w:spacing w:lineRule="auto" w:line="24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方正仿宋_GBK" w:hAnsi="方正仿宋_GBK" w:eastAsia="方正仿宋_GBK" w:cs="方正仿宋_GBK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" w:hAnsi="仿宋_GB2312" w:eastAsia="仿宋_GB2312"/>
      <w:sz w:val="32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10:00Z</dcterms:created>
  <dc:creator>何小包蛋</dc:creator>
  <dc:description/>
  <dc:language>en-US</dc:language>
  <cp:lastModifiedBy>administrator</cp:lastModifiedBy>
  <dcterms:modified xsi:type="dcterms:W3CDTF">2025-03-20T11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3ACACAD375B5A2E75B066869B0C2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