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新乡市“科技副总”服务企业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1368"/>
        <w:gridCol w:w="1111"/>
        <w:gridCol w:w="1028"/>
        <w:gridCol w:w="176"/>
        <w:gridCol w:w="638"/>
        <w:gridCol w:w="641"/>
        <w:gridCol w:w="205"/>
        <w:gridCol w:w="1298"/>
        <w:gridCol w:w="6"/>
        <w:gridCol w:w="1373"/>
      </w:tblGrid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副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w w:val="90"/>
                <w:kern w:val="0"/>
                <w:sz w:val="21"/>
                <w:szCs w:val="21"/>
                <w:lang w:val="en-US" w:eastAsia="zh-CN" w:bidi="ar"/>
              </w:rPr>
              <w:t>（高校院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在院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在学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专业领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拟在企业兼任具体职务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是否海外留学回国人员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要学习经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从大学起）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校名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取得学历（学位）和执业资格情况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证书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发证机关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发证时间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人工作经历、有关业绩、科研能力等</w:t>
            </w:r>
          </w:p>
        </w:tc>
      </w:tr>
      <w:tr>
        <w:trPr>
          <w:trHeight w:val="3039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单位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企业简介及主要经营范围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8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级及以上创新平台名称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645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预期任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目标（至少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项任务可量化）</w:t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4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为科技副总提供的保障条件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、科技副总、派出单位关联情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申报企业是否为申报人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2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263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5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8"/>
                <w:sz w:val="20"/>
                <w:szCs w:val="20"/>
              </w:rPr>
              <w:t>申报企业是否为申报人派出单位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55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255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55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spacing w:val="8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8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1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申报人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1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申报人派出单位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3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3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24"/>
          <w:szCs w:val="24"/>
          <w:lang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eastAsia="zh-CN" w:bidi="ar"/>
        </w:rPr>
        <w:t>注：本表内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请企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认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填写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 w:bidi="ar"/>
        </w:rPr>
        <w:t>佐证材料清单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副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选身份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学历学位证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复印件，及所在单位聘用合同等人事关系证明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营业执照，有关资质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及以上创新平台证明材料。</w:t>
      </w:r>
    </w:p>
    <w:sectPr>
      <w:footerReference w:type="default" r:id="rId2"/>
      <w:type w:val="nextPage"/>
      <w:pgSz w:orient="landscape" w:w="11906" w:h="16838"/>
      <w:pgMar w:left="2098" w:right="181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2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tru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仿宋_GBK" w:hAnsi="方正仿宋_GBK" w:eastAsia="方正仿宋_GBK" w:cs="方正仿宋_GBK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0:00Z</dcterms:created>
  <dc:creator>何小包蛋</dc:creator>
  <dc:description/>
  <dc:language>en-US</dc:language>
  <cp:lastModifiedBy>administrator</cp:lastModifiedBy>
  <dcterms:modified xsi:type="dcterms:W3CDTF">2025-03-20T11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3ACACAD375B5A2E75B066869B0C2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