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企业吸纳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外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科技成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后补助申请表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" w:eastAsia="zh-CN"/>
        </w:rPr>
        <w:t>（管委会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/>
        </w:rPr>
        <w:t>新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新乡市财政局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  <w:lang w:val="e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纸件材料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建议封皮用白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数量为一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fldChar w:fldCharType="begin"/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instrText xml:space="preserve"> = 1 \* CHINESENUM3 \* MERGEFORMAT </w:instrTex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separate"/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一</w: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end"/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、基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46"/>
        <w:gridCol w:w="2362"/>
        <w:gridCol w:w="2362"/>
        <w:gridCol w:w="2363"/>
        <w:gridCol w:w="236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账号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技术合同汇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技术交易总金额（万元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实际到账总金额（万元）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合同预期或实际产生的经济社会效益情况（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二、技术合同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33"/>
        <w:gridCol w:w="1380"/>
        <w:gridCol w:w="1403"/>
        <w:gridCol w:w="1684"/>
        <w:gridCol w:w="2366"/>
        <w:gridCol w:w="1957"/>
        <w:gridCol w:w="1650"/>
        <w:gridCol w:w="1589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登记编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类别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总金额（万元）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实际到账金额（万元）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输出单位信息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Indent1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可自行增加页数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三、证明材料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申报合同材料按照技术合同列表顺序排列，每份分开。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复印件，加盖单位公章；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认定登记证明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发票（标注技术合同登记编号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到账凭证（标注技术合同登记编号）；；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查询结果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中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询结果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Inden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审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净资产不得为负数和社保缴纳证明。</w:t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44"/>
        </w:rPr>
        <w:t>、申报单位承诺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227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承诺上述填报内容及所提供的附件材料真实、完整、无误。如有不实，我单位承担由此引起的一切责任。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审查推荐意见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340"/>
      </w:tblGrid>
      <w:tr>
        <w:trPr>
          <w:trHeight w:val="5520" w:hRule="atLeast"/>
        </w:trPr>
        <w:tc>
          <w:tcPr>
            <w:tcW w:w="41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（管委会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管理部门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Calibri;DejaVu Sans" w:hAnsi="Calibri;DejaVu Sans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0:00Z</dcterms:created>
  <dc:creator>greatwall</dc:creator>
  <dc:description/>
  <dc:language>en-US</dc:language>
  <cp:lastModifiedBy>administrator</cp:lastModifiedBy>
  <cp:lastPrinted>2023-03-08T08:04:00Z</cp:lastPrinted>
  <dcterms:modified xsi:type="dcterms:W3CDTF">2025-03-18T15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D939CC2184BB365EFC8672235E8B9_4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