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参加考核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机构汇总表</w:t>
      </w:r>
    </w:p>
    <w:p>
      <w:pPr>
        <w:pStyle w:val="Normal"/>
        <w:spacing w:lineRule="exact" w:line="600" w:before="156" w:after="15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spacing w:lineRule="exact" w:line="600" w:before="156" w:after="15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  <w:lang w:eastAsia="zh-CN"/>
        </w:rPr>
        <w:t>区科技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主管部门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28"/>
        </w:rPr>
        <w:t>: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32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32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  <w:lang w:eastAsia="zh-CN"/>
        </w:rPr>
        <w:t>区财政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主管部门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28"/>
        </w:rPr>
        <w:t>: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32"/>
          <w:szCs w:val="28"/>
        </w:rPr>
        <w:t xml:space="preserve">         </w:t>
      </w:r>
    </w:p>
    <w:p>
      <w:pPr>
        <w:pStyle w:val="Normal"/>
        <w:spacing w:lineRule="exact" w:line="600" w:before="156" w:after="156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600" w:before="156" w:after="156"/>
        <w:ind w:firstLine="514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填表日期：    年  月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935"/>
        <w:gridCol w:w="1435"/>
      </w:tblGrid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序号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  <w:t>参加考核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4"/>
                <w:szCs w:val="24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position w:val="4"/>
                <w:sz w:val="24"/>
                <w:szCs w:val="24"/>
                <w:lang w:eastAsia="zh-CN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0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  <w:szCs w:val="24"/>
        </w:rPr>
        <w:t>负责科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  <w:szCs w:val="24"/>
          <w:lang w:eastAsia="zh-CN"/>
        </w:rPr>
        <w:t>室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  <w:szCs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position w:val="4"/>
          <w:sz w:val="24"/>
          <w:szCs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position w:val="4"/>
          <w:sz w:val="24"/>
          <w:szCs w:val="2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position w:val="4"/>
          <w:sz w:val="24"/>
          <w:szCs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  <w:szCs w:val="24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position w:val="4"/>
          <w:sz w:val="24"/>
          <w:szCs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position w:val="4"/>
          <w:sz w:val="24"/>
          <w:szCs w:val="24"/>
        </w:rPr>
        <w:t>联系电话：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Garamond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;方正书宋_GBK" w:hAnsi="宋体;方正书宋_GBK" w:cs="宋体;方正书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;Nimbus Roman No9 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7:00Z</dcterms:created>
  <dc:creator> </dc:creator>
  <dc:description/>
  <dc:language>en-US</dc:language>
  <cp:lastModifiedBy>administrator</cp:lastModifiedBy>
  <cp:lastPrinted>2024-12-24T18:09:00Z</cp:lastPrinted>
  <dcterms:modified xsi:type="dcterms:W3CDTF">2024-12-26T09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