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;方正书宋_GBK" w:hAnsi="宋体;方正书宋_GBK" w:cs="宋体;方正书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新乡市科技企业孵化载体拟认定（备案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市辖区）</w:t>
      </w:r>
    </w:p>
    <w:tbl>
      <w:tblPr>
        <w:tblW w:w="49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84"/>
        <w:gridCol w:w="4305"/>
        <w:gridCol w:w="2752"/>
        <w:gridCol w:w="153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认定（备案）载体名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依托单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定（备案）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区</w:t>
            </w:r>
          </w:p>
        </w:tc>
      </w:tr>
      <w:tr>
        <w:trPr>
          <w:trHeight w:val="7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智慧岛科技企业孵化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智慧岛创业服务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企业孵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红旗区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administrator</cp:lastModifiedBy>
  <cp:lastPrinted>2022-12-11T00:25:00Z</cp:lastPrinted>
  <dcterms:modified xsi:type="dcterms:W3CDTF">2024-12-18T16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0349119910D429A8C6267108DEA60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