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科技企业孵化载体绩效评价汇总表</w:t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科技管理部门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7"/>
        <w:gridCol w:w="2753"/>
        <w:gridCol w:w="3055"/>
        <w:gridCol w:w="1640"/>
        <w:gridCol w:w="1440"/>
        <w:gridCol w:w="1170"/>
      </w:tblGrid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孵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载体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运营主体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孵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载体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科技企业孵化器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众创空间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自评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cs="Tahoma;Droid Sans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imes New Roman;Nimbus Roman No9 L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2:00Z</dcterms:created>
  <dc:creator>河南演示01</dc:creator>
  <dc:description/>
  <dc:language>en-US</dc:language>
  <cp:lastModifiedBy>administrator</cp:lastModifiedBy>
  <cp:lastPrinted>2021-08-30T01:44:00Z</cp:lastPrinted>
  <dcterms:modified xsi:type="dcterms:W3CDTF">2024-10-14T09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6C20A9FD468B978B19A59ED1D290</vt:lpwstr>
  </property>
  <property fmtid="{D5CDD505-2E9C-101B-9397-08002B2CF9AE}" pid="3" name="KSOProductBuildVer">
    <vt:lpwstr>2052-11.8.2.11625</vt:lpwstr>
  </property>
</Properties>
</file>