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新乡市列入河南省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科技发展计划项目表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16"/>
        <w:gridCol w:w="2046"/>
        <w:gridCol w:w="6188"/>
        <w:gridCol w:w="3092"/>
        <w:gridCol w:w="1310"/>
      </w:tblGrid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  名  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担  单  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点研发专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112214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火箭发射专用悬臂起重机研发及应用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大方重型机器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垣市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点研发专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112224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杂工况凿岩台车智能精准作业关键技术研究及应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工程装备集团隧道设备制造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滨区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点研发专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112231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苛环境下特种装备状态监测与环境感知系统关键技术研究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北方车辆仪表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旗区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点研发专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112307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岩气压裂用一体化高抗盐减阻剂研究及产业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源新材料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新乡县</w:t>
            </w:r>
          </w:p>
        </w:tc>
      </w:tr>
      <w:tr>
        <w:trPr>
          <w:trHeight w:val="6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点研发专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112416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路面常温态高强再生摊铺成套装备及工程化关键技术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高远公路养护技术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点研发专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112429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原位复合固化技术的准固态电池研发及产业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锂动电源有限公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牧野区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点研发专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113219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旧塑料再生与高值循环利用关键技术研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银金达彩印股份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卫辉市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点研发专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111137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微生态制剂和发酵饲料研制与畜禽健康养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德邻生物制品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平原示范区</w:t>
            </w:r>
          </w:p>
        </w:tc>
      </w:tr>
    </w:tbl>
    <w:p>
      <w:pPr>
        <w:pStyle w:val="Normal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及office2003模板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9:00Z</dcterms:created>
  <dc:creator>administrator</dc:creator>
  <dc:description/>
  <dc:language>en-US</dc:language>
  <cp:lastModifiedBy>administrator</cp:lastModifiedBy>
  <cp:lastPrinted>2024-08-16T11:09:00Z</cp:lastPrinted>
  <dcterms:modified xsi:type="dcterms:W3CDTF">2024-08-16T11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