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新乡市中试基地建设方案编写题纲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背景与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建设必要性、面向社会提供中试服务的可行性、对行业进步的推动作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建设总体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指导思想、基本原则、功能定位、主要目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建设基础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与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及成果转化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科技成果转化机构及专业人才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社会提供中试服务情况及服务成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未来两年建设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两年建设资金来源及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管理运行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管理机构、运行机制、管理制度、人员配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预期经济效益、社会效益和示范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技术、人才、资金、机制等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园区内入驻企业及高层次创新团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转化的主要科技成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科技成果转化的有关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国家、省、市科技计划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万元以上</w:t>
      </w:r>
      <w:r>
        <w:rPr>
          <w:rFonts w:ascii="仿宋" w:hAnsi="仿宋" w:cs="仿宋" w:eastAsia="仿宋"/>
          <w:sz w:val="32"/>
          <w:szCs w:val="32"/>
        </w:rPr>
        <w:t>科研仪器设备清单</w:t>
      </w:r>
      <w:r>
        <w:rPr>
          <w:rFonts w:ascii="仿宋" w:hAnsi="仿宋" w:cs="仿宋" w:eastAsia="仿宋"/>
          <w:sz w:val="32"/>
          <w:szCs w:val="32"/>
          <w:lang w:eastAsia="zh-CN"/>
        </w:rPr>
        <w:t>（含名称、型号、原值、数量、总金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相关资质的批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团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;FreeSerif" w:hAnsi="Cambria;FreeSerif" w:cs="Cambria;FreeSerif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;DejaVu Sans" w:hAnsi="Calibri;DejaVu Sans" w:cs="Calibri;DejaVu Sans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administrator</cp:lastModifiedBy>
  <dcterms:modified xsi:type="dcterms:W3CDTF">2024-07-08T17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