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乡市科技攻关计划项目验收汇总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单位：（盖章）                                                           年  月  日</w:t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61"/>
        <w:gridCol w:w="4350"/>
        <w:gridCol w:w="3900"/>
        <w:gridCol w:w="211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担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3-02-23T14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