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63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新乡市科技攻关计划项目验收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908"/>
        <w:gridCol w:w="2780"/>
      </w:tblGrid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单位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kern w:val="0"/>
                <w:sz w:val="22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20210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微环境中癌相关成纤维细胞促进结直肠癌侵袭转移的机制研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20210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可溶性膳食纤维面制主食生产关键技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工程学院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202102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囊液外泌体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RNA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常染色体显性遗传性多囊肾病疾病发展的机制及干预靶点研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202103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素性青光眼的形态学研究及致病机制探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202103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道下裂术后阴茎短小的病因研究及其临床意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第一附属医院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202104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讨慢性疾病轨迹护理模式对血友病患儿出血性并发症的影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一人民医院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202104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学科团队协作的脑卒中患者延续性护理方案的构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一人民医院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202104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G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丝素蛋白作为真皮支架修复慢性难愈性全层皮肤缺损创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一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等线;仿宋" w:hAnsi="等线;仿宋" w:eastAsia="等线;仿宋" w:cs="等线;仿宋"/>
      <w:i w:val="false"/>
      <w:iCs w:val="false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cs="黑体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dcterms:modified xsi:type="dcterms:W3CDTF">2024-06-26T09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