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before="120" w:after="120"/>
        <w:jc w:val="center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中华人民共和国学科分类与代码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简表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国家标准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GBT 13745-2009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标准仅将学科分类定义到一、二、三级，共设</w:t>
      </w:r>
      <w:r>
        <w:rPr>
          <w:sz w:val="24"/>
          <w:szCs w:val="24"/>
        </w:rPr>
        <w:t>62</w:t>
      </w:r>
      <w:r>
        <w:rPr>
          <w:sz w:val="24"/>
          <w:szCs w:val="24"/>
        </w:rPr>
        <w:t>个一级学科或学科群、</w:t>
      </w:r>
      <w:r>
        <w:rPr>
          <w:sz w:val="24"/>
          <w:szCs w:val="24"/>
        </w:rPr>
        <w:t>676</w:t>
      </w:r>
      <w:r>
        <w:rPr>
          <w:sz w:val="24"/>
          <w:szCs w:val="24"/>
        </w:rPr>
        <w:t>个二级学科或学科群、</w:t>
      </w:r>
      <w:r>
        <w:rPr>
          <w:sz w:val="24"/>
          <w:szCs w:val="24"/>
        </w:rPr>
        <w:t>2382</w:t>
      </w:r>
      <w:r>
        <w:rPr>
          <w:sz w:val="24"/>
          <w:szCs w:val="24"/>
        </w:rPr>
        <w:t>个三级学科。本代码简表中三位数代码为一级学科，五位数代码为二级学科，说明中的为三级学科（无代码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304" w:footer="992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宋体;方正书宋_GBK"/>
          <w:color w:val="000000"/>
          <w:sz w:val="32"/>
          <w:szCs w:val="32"/>
        </w:rPr>
      </w:pPr>
      <w:r>
        <w:rPr>
          <w:rFonts w:cs="宋体;方正书宋_GBK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47" w:right="1247" w:gutter="0" w:header="851" w:top="1304" w:footer="992" w:bottom="158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bookmarkStart w:id="2" w:name="_Hlk201303331"/>
            <w:bookmarkEnd w:id="0"/>
            <w:bookmarkEnd w:id="1"/>
            <w:bookmarkEnd w:id="2"/>
            <w:r>
              <w:rPr>
                <w:rFonts w:cs="宋体;方正书宋_GBK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学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科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名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" w:hAnsi="黑体" w:eastAsia="黑体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" w:hAnsi="黑体" w:eastAsia="黑体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" w:hAnsi="黑体" w:eastAsia="黑体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" w:hAnsi="黑体" w:eastAsia="黑体" w:cs="宋体;方正书宋_GBK"/>
                <w:color w:val="000000"/>
                <w:sz w:val="18"/>
                <w:szCs w:val="18"/>
              </w:rPr>
            </w:pPr>
            <w:r>
              <w:rPr>
                <w:rFonts w:eastAsia="黑体" w:cs="宋体;方正书宋_GBK" w:ascii="黑体" w:hAnsi="黑体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" w:hAnsi="黑体" w:eastAsia="黑体" w:cs="宋体;方正书宋_GBK"/>
                <w:color w:val="000000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" w:hAnsi="黑体" w:eastAsia="黑体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Kac-Moody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K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)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空间统计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统计计算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1074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1051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4" w:tgtFrame="_blank">
              <w:r>
                <w:rPr>
                  <w:rStyle w:val="InternetLink"/>
                  <w:rFonts w:cs="宋体;方正书宋_GBK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;方正书宋_GBK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6305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6305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6305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微观力学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301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304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701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405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301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302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302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X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γ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6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从原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603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6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6102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2105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84071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9019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707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103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163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205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104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304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5306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8021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3206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31044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8031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31034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805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8051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706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2106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2106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8054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805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9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6303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901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9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代码原为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84051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902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9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代码原为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31054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32071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6305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104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6202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9063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840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代码原为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6302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601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3011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代码原为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8802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9059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8402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1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2302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6102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水土保持学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165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805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2301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101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33024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3202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2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2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303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30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从原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9104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8203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参见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参见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604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131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代码原为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5705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8071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代码原为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2107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代码原为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31061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401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5602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5701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-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3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6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52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6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703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从原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702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401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407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5351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代码原为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604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2104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5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1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102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220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103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302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402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402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701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33031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9051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8203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1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安全哲学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安全史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安全科学学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202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8203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安全伦理学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安全文化学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2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2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安全生理学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安全心理学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安全人机学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2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从原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6202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安全运筹学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安全信息论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安全控制论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（含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安全运筹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工程、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安全控制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5605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907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2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6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62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2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2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8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3032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304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6304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101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佛教宗派学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81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902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8301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9059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88031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165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2206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2302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2405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56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6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9029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907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宗教法学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132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91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84074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88024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9063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3011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8201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9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9104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40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;方正书宋_GBK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904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504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含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5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707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数理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106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106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106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非参数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统计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106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方差分析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106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相关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回归分析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106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106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贝叶斯统计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106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试验设计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106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多元分析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106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统计判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决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理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论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106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106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空间统计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106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1071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1071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1071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1071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统计计算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1071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10714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9035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84074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91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6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31057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0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72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;方正书宋_GBK"/>
          <w:color w:val="000000"/>
          <w:sz w:val="18"/>
          <w:szCs w:val="18"/>
        </w:rPr>
      </w:pPr>
      <w:r>
        <w:rPr>
          <w:rFonts w:cs="宋体;方正书宋_GBK"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851" w:top="1304" w:footer="992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;方正书宋_GBK" w:hAnsi="宋体;方正书宋_GBK" w:eastAsia="宋体;方正书宋_GBK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方正书宋_GBK" w:hAnsi="宋体;方正书宋_GBK" w:eastAsia="宋体;方正书宋_GBK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"/>
      <w:b/>
      <w:kern w:val="2"/>
      <w:sz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;方正书宋_GBK" w:hAnsi="宋体;方正书宋_GBK" w:eastAsia="宋体;方正书宋_GBK" w:cs="Times New Roman"/>
      <w:b w:val="false"/>
      <w:i w:val="false"/>
      <w:sz w:val="13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章标题"/>
    <w:next w:val="Style15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6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3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Style19">
    <w:name w:val="附录表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章标题"/>
    <w:next w:val="Style15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5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2">
    <w:name w:val="附录二级条标题"/>
    <w:basedOn w:val="Style21"/>
    <w:next w:val="Style15"/>
    <w:qFormat/>
    <w:pPr>
      <w:numPr>
        <w:ilvl w:val="0"/>
        <w:numId w:val="5"/>
      </w:numPr>
      <w:outlineLvl w:val="3"/>
    </w:pPr>
    <w:rPr/>
  </w:style>
  <w:style w:type="paragraph" w:styleId="Style23">
    <w:name w:val="附录三级条标题"/>
    <w:basedOn w:val="Style22"/>
    <w:next w:val="Style15"/>
    <w:qFormat/>
    <w:pPr>
      <w:numPr>
        <w:ilvl w:val="0"/>
        <w:numId w:val="5"/>
      </w:numPr>
      <w:outlineLvl w:val="4"/>
    </w:pPr>
    <w:rPr/>
  </w:style>
  <w:style w:type="paragraph" w:styleId="Style24">
    <w:name w:val="附录四级条标题"/>
    <w:basedOn w:val="Style23"/>
    <w:next w:val="Style15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25">
    <w:name w:val="附录图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gs.ccnu.edu.cn/jxj/cai/fz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56:00Z</dcterms:created>
  <dc:creator>dell</dc:creator>
  <dc:description/>
  <dc:language>en-US</dc:language>
  <cp:lastModifiedBy>administrator</cp:lastModifiedBy>
  <cp:lastPrinted>2024-06-11T15:16:00Z</cp:lastPrinted>
  <dcterms:modified xsi:type="dcterms:W3CDTF">2024-06-11T15:16:21Z</dcterms:modified>
  <cp:revision>4</cp:revision>
  <dc:subject/>
  <dc:title>学科分类与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AC7C80B3FC3D5C5F9676641C6F322</vt:lpwstr>
  </property>
  <property fmtid="{D5CDD505-2E9C-101B-9397-08002B2CF9AE}" pid="3" name="KSOProductBuildVer">
    <vt:lpwstr>2052-11.8.2.1132</vt:lpwstr>
  </property>
</Properties>
</file>