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40" w:before="100" w:after="100"/>
        <w:jc w:val="both"/>
        <w:rPr>
          <w:rFonts w:ascii="Times New Roman;Nimbus Roman No9 L" w:hAnsi="Times New Roman;Nimbus Roman No9 L" w:eastAsia="黑体" w:cs="Times New Roman;Nimbus Roman No9 L"/>
          <w:color w:val="000000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 w:before="0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高新技术企业现场核实情况表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 xml:space="preserve">核实单位（加盖公章）：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38"/>
        <w:gridCol w:w="2270"/>
        <w:gridCol w:w="322"/>
        <w:gridCol w:w="538"/>
        <w:gridCol w:w="1690"/>
        <w:gridCol w:w="420"/>
        <w:gridCol w:w="678"/>
        <w:gridCol w:w="1325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注册登记地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现场考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运营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营业执照确定的经营范围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申报的高新技术产品（服务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主营产品（服务）情况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实际生产的主营产品（服务）与申请书中提报的高新技术产品（服务）内容是否一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如不一致请具体说明情况，实地考察企业主营产品（服务）为：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创新能力与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管理水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场地情况（简单描述）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     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机构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级   □省级  ☑地市级   □未认定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1-202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成果转化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1-202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研发项目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省级及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；地市及区县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；企业自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职工和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科技人员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知识产权情况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软著演示是否正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其他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需说明的其他情况。</w:t>
            </w:r>
          </w:p>
        </w:tc>
      </w:tr>
    </w:tbl>
    <w:p>
      <w:pPr>
        <w:pStyle w:val="Normal"/>
        <w:spacing w:lineRule="atLeast" w:line="500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4"/>
        </w:rPr>
        <w:t>备注：本表必须现场核实填写</w:t>
      </w:r>
    </w:p>
    <w:p>
      <w:pPr>
        <w:pStyle w:val="Normal"/>
        <w:spacing w:lineRule="exact" w:line="420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核实人员（签名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33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联系方式（必须填写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722" w:leader="none"/>
        </w:tabs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;Nimbus Roman No9 L" w:hAnsi="Times New Roman;Nimbus Roman No9 L" w:eastAsia="楷体_GB2312" w:cs="Times New Roman;Nimbus Roman No9 L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39:00Z</dcterms:created>
  <dc:creator>Administrator</dc:creator>
  <dc:description/>
  <dc:language>en-US</dc:language>
  <cp:lastModifiedBy>administrator</cp:lastModifiedBy>
  <cp:lastPrinted>2024-06-04T19:39:00Z</cp:lastPrinted>
  <dcterms:modified xsi:type="dcterms:W3CDTF">2024-06-04T16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3E7DB3964EFBBCA8EC9A93992BB7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