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400" w:before="156" w:after="156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ormal"/>
        <w:spacing w:lineRule="auto" w:line="240" w:before="156" w:after="156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  <w:t>2023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年拟推荐申报河南省众创空间名单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70"/>
        <w:gridCol w:w="4540"/>
        <w:gridCol w:w="1910"/>
      </w:tblGrid>
      <w:tr>
        <w:trPr>
          <w:tblHeader w:val="true"/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空间名称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法人单位名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载体类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综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）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河南亚信众创空间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河南亚信众创空间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综合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启航国际兴业港众创空间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河南新创国科产业发展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综合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河南省嘟嘟网络众创空间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新乡市嘟嘟网络技术有限公司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left="-359" w:firstLine="675"/>
      <w:textAlignment w:val="baseline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方正书宋_GBK" w:hAnsi="宋体;方正书宋_GBK" w:eastAsia="宋体;方正书宋_GBK" w:cs="Times New Roman;Nimbus Roman No9 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16:00Z</dcterms:created>
  <dc:creator>zdy</dc:creator>
  <dc:description/>
  <dc:language>en-US</dc:language>
  <cp:lastModifiedBy>administrator</cp:lastModifiedBy>
  <dcterms:modified xsi:type="dcterms:W3CDTF">2023-05-18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