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科技特派员征集入库名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40"/>
        <w:gridCol w:w="494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省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义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传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洪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思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文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绪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丽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利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国荣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秋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6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辰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馨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丽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师范大学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清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农业农村局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成士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农科院农田灌溉研究所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清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职业技术学院</w:t>
            </w:r>
          </w:p>
        </w:tc>
      </w:tr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职业技术学院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长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晓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金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君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  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智源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丰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营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国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文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翠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保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学院</w:t>
            </w:r>
          </w:p>
        </w:tc>
      </w:tr>
      <w:tr>
        <w:trPr>
          <w:trHeight w:val="4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毛会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帅建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学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  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小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海燕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6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矜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彦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慧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永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建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东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4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利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5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仇书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贺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晓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艳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蒋福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战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世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华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新乡市农业科学院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生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东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岩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海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浩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宁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袁敬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晓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3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遵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智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任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郎剑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3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孔凡彬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新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3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田雪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开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兰芬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3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东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  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1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颜振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1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百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雅慧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红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月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保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1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苗志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1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永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龙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秋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晓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夏小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美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晁利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华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禹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秀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灿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长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启迪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喜巧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雪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沛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青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庆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晓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勤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韩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建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玉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新法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孔德川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贞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扬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1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庆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潘飞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和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瑞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涌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君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科技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Administrator</dc:creator>
  <dc:description/>
  <dc:language>en-US</dc:language>
  <cp:lastModifiedBy>administrator</cp:lastModifiedBy>
  <dcterms:modified xsi:type="dcterms:W3CDTF">2023-03-13T09:5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