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" w:hAnsi="方正小标宋简体" w:eastAsia="方正小标宋简体" w:cs="方正小标宋简体"/>
          <w:sz w:val="44"/>
        </w:rPr>
      </w:pPr>
      <w:r>
        <w:rPr>
          <w:rStyle w:val="1Char"/>
          <w:rFonts w:ascii="黑体" w:hAnsi="黑体" w:cs="黑体" w:eastAsia="黑体"/>
        </w:rPr>
        <w:t>附件</w:t>
      </w:r>
      <w:r>
        <w:rPr>
          <w:rStyle w:val="1Char"/>
          <w:rFonts w:eastAsia="黑体" w:cs="黑体" w:ascii="黑体" w:hAnsi="黑体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bCs/>
          <w:sz w:val="44"/>
        </w:rPr>
        <w:t>中东欧合作机构清单</w:t>
      </w:r>
    </w:p>
    <w:p>
      <w:pPr>
        <w:pStyle w:val="Normal"/>
        <w:autoSpaceDE w:val="false"/>
        <w:snapToGrid w:val="false"/>
        <w:spacing w:lineRule="exact" w:line="580"/>
        <w:rPr>
          <w:rStyle w:val="1Char"/>
          <w:rFonts w:ascii="方正小标宋简体" w:hAnsi="方正小标宋简体" w:eastAsia="仿宋" w:cs="Times New Roman Regular;Nimbus Roman No9 L"/>
          <w:b w:val="false"/>
          <w:b w:val="false"/>
          <w:bCs/>
          <w:sz w:val="32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欧洲科学与技术转移行业协会（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ASTP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黑山天使投资网络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ab/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黑山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17+1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商务创新联盟（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BIA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The Business Innovation Alliance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贝尔格莱德大学（塞尔维亚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University of Belgrade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贝尔格莱德大学技术转移中心（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CTT UB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（塞尔维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罗切斯特理工学院（克罗地亚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Rochester Institute of Technology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RIT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TERA TEHNOPOLIS d.o.o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克罗地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Center for Technology Transfer, University of Belgrade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贝尔格莱德大学多学科研究所（塞尔维亚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Institute for Multidisciplinary Research, University of Belgrade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Vinča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核科学研究所（塞尔维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Institute of Nuclear Sciences Vinča-National Institute of the Republic of Serbia-University of Belgrade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  <w:lang w:val="en-US" w:eastAsia="zh-CN"/>
        </w:rPr>
        <w:t xml:space="preserve"> 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National Institute of Biology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卢布尔雅那大学（斯洛文尼亚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Univerza v Ljubljani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斯洛文尼亚国家化学研究所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塞尔维亚天使投资联盟（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BAAS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（塞尔维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 xml:space="preserve">Business Angels Association-Serbia (BAAS)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塞尔维亚工商会贝尔格莱德商会（塞尔维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Chamber of Commerce and industry of Serbia- Belgrade Chamber of Commerce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IEDC-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布莱德管理研究生院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IEDC-Bled School of Management Postgraduate Studies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Jafral d.o.o.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斯洛文尼亚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Jafral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研究院爱沙尼亚新能源中心（爱沙尼亚）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Sphebotics O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Spatialite Antenna Systems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拉脱维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国家生物研究所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National Institute of Chemistry Slovenia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Jožef Stefan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研究所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Jožef Stefan Institute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斯洛文尼亚科学与艺术学院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Slovenian Academy of Sciences and Arts (SASA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Cosylab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研究所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赛利卡生物医学中心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CELICA BIOMEDICAL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 xml:space="preserve">JT 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技术转移与商业发展中心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JT Technology Transfer Business Development Center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卢布尔雅那科技园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Tehnoloski Park Ljubljana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国际城市管理协会（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ICMA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）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International City/County Management Association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全球新兴经济体商学院联盟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CEEMAN(The International Association for Management Development in Dynamic Societies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Fonts w:ascii="Times New Roman;Nimbus Roman No9 L" w:hAnsi="Times New Roman;Nimbus Roman No9 L" w:eastAsia="仿宋" w:cs="Times New Roman Regular;Nimbus Roman No9 L"/>
          <w:sz w:val="32"/>
          <w:szCs w:val="28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Etrel d.o.o.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斯洛文尼亚）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580" w:before="0" w:after="0"/>
        <w:ind w:left="0" w:firstLine="640"/>
        <w:rPr>
          <w:rStyle w:val="1Char"/>
          <w:rFonts w:ascii="Nimbus Roman No9 L" w:hAnsi="Nimbus Roman No9 L" w:eastAsia="仿宋_GB2312" w:cs="Nimbus Roman No9 L"/>
        </w:rPr>
      </w:pP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ETREL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研究中心</w:t>
      </w:r>
      <w:r>
        <w:rPr>
          <w:rFonts w:eastAsia="仿宋" w:cs="Times New Roman Regular;Nimbus Roman No9 L" w:ascii="Times New Roman;Nimbus Roman No9 L" w:hAnsi="Times New Roman;Nimbus Roman No9 L"/>
          <w:sz w:val="32"/>
          <w:szCs w:val="28"/>
        </w:rPr>
        <w:t>Remty-R d.o.o.</w:t>
      </w:r>
      <w:r>
        <w:rPr>
          <w:rFonts w:ascii="Times New Roman;Nimbus Roman No9 L" w:hAnsi="Times New Roman;Nimbus Roman No9 L" w:cs="Times New Roman Regular;Nimbus Roman No9 L" w:eastAsia="仿宋"/>
          <w:sz w:val="32"/>
          <w:szCs w:val="28"/>
        </w:rPr>
        <w:t>（斯洛文尼亚）</w:t>
      </w:r>
    </w:p>
    <w:p>
      <w:pPr>
        <w:pStyle w:val="Style14"/>
        <w:widowControl/>
        <w:shd w:fill="FFFFFF" w:val="clear"/>
        <w:spacing w:lineRule="atLeast" w:line="315" w:before="75" w:after="0"/>
        <w:jc w:val="both"/>
        <w:rPr>
          <w:rStyle w:val="1Char"/>
          <w:rFonts w:ascii="Nimbus Roman No9 L" w:hAnsi="Nimbus Roman No9 L" w:eastAsia="仿宋_GB2312" w:cs="Nimbus Roman No9 L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 No9 L" w:hAnsi="Nimbus Roman No9 L" w:cs="Nimbus Roman No9 L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imbus Roman No9 L" w:ascii="Nimbus Roman No9 L" w:hAnsi="Nimbus Roman No9 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Nimbus Roman No9 L" w:ascii="Nimbus Roman No9 L" w:hAnsi="Nimbus Roman No9 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 No9 L" w:hAnsi="Nimbus Roman No9 L" w:cs="Nimbus Roman No9 L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Nimbus Roman No9 L" w:ascii="Nimbus Roman No9 L" w:hAnsi="Nimbus Roman No9 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Nimbus Roman No9 L" w:ascii="Nimbus Roman No9 L" w:hAnsi="Nimbus Roman No9 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outlineLvl w:val="0"/>
    </w:pPr>
    <w:rPr>
      <w:rFonts w:ascii="Times New Roman;Nimbus Roman No9 L" w:hAnsi="Times New Roman;Nimbus Roman No9 L" w:eastAsia="黑体" w:cs="Times New Roman;Nimbus Roman No9 L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administrator</cp:lastModifiedBy>
  <cp:lastPrinted>2022-07-29T02:24:00Z</cp:lastPrinted>
  <dcterms:modified xsi:type="dcterms:W3CDTF">2022-07-28T12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