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eastAsia="zh-CN" w:bidi="ar"/>
        </w:rPr>
        <w:t>新乡市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bidi="ar"/>
        </w:rPr>
        <w:t>农业科技园区名单（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  <w:lang w:bidi="ar"/>
        </w:rPr>
        <w:t>201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  <w:lang w:bidi="ar"/>
        </w:rPr>
        <w:t>-201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bidi="ar"/>
        </w:rPr>
        <w:t>年）</w:t>
      </w:r>
    </w:p>
    <w:tbl>
      <w:tblPr>
        <w:tblW w:w="86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4252"/>
        <w:gridCol w:w="1985"/>
        <w:gridCol w:w="141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  <w:lang w:bidi="ar"/>
              </w:rPr>
              <w:t>园区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所属县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认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辉县市食用菌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辉县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乡县丰源稻业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乡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阳县水稻绿色种养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阳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封丘县树莓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封丘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辉市桃产业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辉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辉县市高效蔬菜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辉县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凤泉区南张门葡萄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凤泉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嘉县月季繁育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嘉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阳县生态循环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阳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卫辉市高效林果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卫辉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凤泉区凤霖苗木花卉种植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凤泉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封丘县苗木花卉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封丘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嘉县绿色蔬菜种植农业科技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嘉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8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095" cy="484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38.15pt;mso-wrap-distance-left:9.05pt;mso-wrap-distance-right:9.05pt;mso-wrap-distance-top:0pt;mso-wrap-distance-bottom:0pt;margin-top:0pt;mso-position-vertical-relative:text;margin-left:17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</w:r>
                  </w:p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istrator</cp:lastModifiedBy>
  <cp:lastPrinted>2021-03-18T01:35:00Z</cp:lastPrinted>
  <dcterms:modified xsi:type="dcterms:W3CDTF">2021-03-17T16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