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新乡市工程技术研究中心拟认定名单</w:t>
      </w:r>
    </w:p>
    <w:p>
      <w:pPr>
        <w:pStyle w:val="Normal"/>
        <w:tabs>
          <w:tab w:val="clear" w:pos="420"/>
          <w:tab w:val="left" w:pos="574" w:leader="none"/>
        </w:tabs>
        <w:jc w:val="left"/>
        <w:rPr/>
      </w:pPr>
      <w:r>
        <w:rPr/>
        <w:tab/>
      </w:r>
    </w:p>
    <w:tbl>
      <w:tblPr>
        <w:tblW w:w="10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5520"/>
        <w:gridCol w:w="3340"/>
        <w:gridCol w:w="1139"/>
      </w:tblGrid>
      <w:tr>
        <w:trPr>
          <w:trHeight w:val="6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先进材料制备与表面强化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精神影像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第二附属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康复设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牧草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数字化康复辅具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三全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城乡与景观数字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食管癌转移精准诊疗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第一附属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鼻窦粘膜病变精准治疗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第一附属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心衰合并睡眠障碍诊疗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第一附属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冠心病生物样本与信息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医学院第一附属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锌基电池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超力新能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流体净化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利菲尔特滤器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种车辆电机控制器系统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恒润机电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风电过滤装置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天诚航空净化设备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卷接包定制装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鑫德机械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M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换挡系统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平原工业滤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三废处理控制系统集成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核工旭东电气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充电技术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太行佳信电气技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新型微通道热量控制设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豫新风电设备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化振动筛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东振机械制造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金属膜过滤设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德源净化装备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物联配网装置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源创电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工业无人机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正大航空工业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农林业病虫害防控设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绿色园林新能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工程机械散热器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散热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电容器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仪盛电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汽车扭矩传感器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源野电子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生物玻片标本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大科教学仪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输血医学检测器械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方舟医疗器械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O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机电致发光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润宇新材料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高温耐材结合剂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炬能耐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化瓦楞包装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华洋纸塑包装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车用电器控制系统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光明电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新型冶金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新兴冶金材料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食用油精炼设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红阳油脂工程技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新能源汽车电池热管理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豫新汽车热管理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环保型猪用饲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农科牧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原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新能源汽车专用金属化薄膜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华佳新材料技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原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汽车电液集成转向系统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豫北转向系统（新乡）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红旗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电力电容控制开关工程技术研究中心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万新电气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红旗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多抗广适小麦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百农种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红旗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建筑防水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森威实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滨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流量仪表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新航流量仪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牧野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航空航天换热装置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新航航空设备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牧野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焙烤食品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口口妙食品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凤泉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钎焊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七星钎焊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凤泉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粮油品质检测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辉县市粮油食品饲料产品质量监督检测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辉县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汽车转向器弹簧工程技术研究中心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辉县市博宇弹簧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辉县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门窗多玻密封新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诚信密封新材料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辉县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矿山数字化管控平台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中誉鼎力软件科技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辉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智能变配电及装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省森电电力设备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锰酸锂正极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弘力电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净水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博源净水材料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羰基合成碳一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瑞诺药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抗生素类原料药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绿园药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小麦抗病育种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联邦种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液压油滤清器滤芯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华航滤清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光器件、光模块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中基阳光电子技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嘉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新型环保高压互感器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澳美电器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嘉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陶瓷膜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永新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津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微型轴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创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新乡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精密电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津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半导体器件封测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台冠电子科技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津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混凝土布料机械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中矿起重设备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道地药材炮制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新乡市雷公饮片有限责任公司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阳离子沥青乳化剂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大洋化工材料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水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沥青路面裂缝修补材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通达公路新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搅拌一体泵车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东风鑫达重工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城乡垃圾分类收运系统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永洁环卫设备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生态园林城市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新封生态环境工程股份有限公司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丘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猪鸡预混合饲料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宏展生物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阳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酱卤肉制品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九豫全食品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阳县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乡市输配电成套设备工程技术研究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古电气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阳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6-22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