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新乡市与北京邮电大学合作意向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00"/>
        <w:gridCol w:w="2750"/>
        <w:gridCol w:w="1973"/>
        <w:gridCol w:w="1593"/>
        <w:gridCol w:w="2261"/>
        <w:gridCol w:w="689"/>
      </w:tblGrid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意向成果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合作单位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7:00Z</dcterms:created>
  <dc:creator>Mr.P</dc:creator>
  <dc:description/>
  <dc:language>en-US</dc:language>
  <cp:lastModifiedBy>Mr.P</cp:lastModifiedBy>
  <dcterms:modified xsi:type="dcterms:W3CDTF">2020-05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