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20" w:before="0" w:after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科技好新闻评选推荐表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26"/>
        <w:gridCol w:w="1981"/>
        <w:gridCol w:w="227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者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QQ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微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者通讯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刊播版面（栏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类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刊播媒体与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体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15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字内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推荐单位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盖章）    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审意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盖章）        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3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报刊网络作品报送作品原件、加盖推荐单位公章的推荐表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，作品复印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；作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文件、</w:t>
            </w:r>
            <w:r>
              <w:rPr>
                <w:rFonts w:ascii="宋体" w:hAnsi="宋体" w:cs="宋体"/>
                <w:color w:val="000000"/>
              </w:rPr>
              <w:t>推荐表电子版发送</w:t>
            </w:r>
            <w:r>
              <w:rPr>
                <w:rFonts w:cs="宋体" w:ascii="宋体" w:hAnsi="宋体"/>
                <w:color w:val="000000"/>
              </w:rPr>
              <w:t>279865220@qq.co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广电媒体作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送摄影作品和音视频光盘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必须为原版播出节目复制成的光盘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</w:rPr>
              <w:t>电子版文件发送</w:t>
            </w:r>
            <w:r>
              <w:rPr>
                <w:rFonts w:cs="宋体" w:ascii="宋体" w:hAnsi="宋体"/>
                <w:color w:val="000000"/>
              </w:rPr>
              <w:t xml:space="preserve">496190319@qq.com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22"/>
    </w:rPr>
  </w:style>
  <w:style w:type="character" w:styleId="Char1">
    <w:name w:val="页眉 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53:00Z</dcterms:created>
  <dc:creator>姜春艳_jiangchunyan_一审</dc:creator>
  <dc:description/>
  <dc:language>en-US</dc:language>
  <cp:lastModifiedBy>宋光莉</cp:lastModifiedBy>
  <dcterms:modified xsi:type="dcterms:W3CDTF">2020-04-29T01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