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en-US"/>
        </w:rPr>
        <w:t>新乡</w:t>
      </w:r>
      <w:r>
        <w:rPr>
          <w:rFonts w:ascii="宋体" w:hAnsi="宋体" w:cs="宋体"/>
          <w:b/>
          <w:sz w:val="36"/>
          <w:szCs w:val="36"/>
        </w:rPr>
        <w:t>市分配公共租赁住房需求意向调查摸底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471170</wp:posOffset>
                </wp:positionV>
                <wp:extent cx="89154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0.75pt;mso-wrap-distance-left:9.05pt;mso-wrap-distance-right:9.05pt;mso-wrap-distance-top:0pt;mso-wrap-distance-bottom:0pt;margin-top:-37.1pt;mso-position-vertical-relative:text;margin-left:-19.0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7"/>
        <w:gridCol w:w="293"/>
        <w:gridCol w:w="318"/>
        <w:gridCol w:w="102"/>
        <w:gridCol w:w="216"/>
        <w:gridCol w:w="640"/>
        <w:gridCol w:w="416"/>
        <w:gridCol w:w="516"/>
        <w:gridCol w:w="281"/>
        <w:gridCol w:w="211"/>
        <w:gridCol w:w="525"/>
        <w:gridCol w:w="375"/>
        <w:gridCol w:w="54"/>
        <w:gridCol w:w="246"/>
        <w:gridCol w:w="372"/>
        <w:gridCol w:w="385"/>
        <w:gridCol w:w="371"/>
        <w:gridCol w:w="52"/>
        <w:gridCol w:w="451"/>
        <w:gridCol w:w="457"/>
        <w:gridCol w:w="359"/>
        <w:gridCol w:w="757"/>
        <w:gridCol w:w="744"/>
        <w:gridCol w:w="240"/>
        <w:gridCol w:w="196"/>
        <w:gridCol w:w="55"/>
        <w:gridCol w:w="1045"/>
      </w:tblGrid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5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已婚   □未婚    □离异   □丧偶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8" w:firstLine="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迁入新乡市户籍时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适用于本市人员）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firstLine="42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市居住证取得时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适用于外来人员）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址</w:t>
            </w:r>
          </w:p>
        </w:tc>
        <w:tc>
          <w:tcPr>
            <w:tcW w:w="3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5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住 房 情 况</w:t>
            </w:r>
          </w:p>
        </w:tc>
      </w:tr>
      <w:tr>
        <w:trPr>
          <w:trHeight w:val="456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房或自有住房人均建筑面积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㎡以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借私房     □集体宿舍     □其 他   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博士学位 □硕士学位 □研究生班毕业 □第二学士学位 □学士学位  □大学本科学历    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、院校及专业</w:t>
            </w:r>
          </w:p>
        </w:tc>
        <w:tc>
          <w:tcPr>
            <w:tcW w:w="6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证书编号</w:t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门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证书编号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门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人才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   □ 否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部门或单位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时间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认定或认命文件号、相关证书编号</w:t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 xml:space="preserve">招录方式 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考录□选调□聘任 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现单位工作时间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期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类别</w:t>
            </w:r>
          </w:p>
        </w:tc>
        <w:tc>
          <w:tcPr>
            <w:tcW w:w="87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党</w:t>
            </w:r>
            <w:r>
              <w:rPr>
                <w:rFonts w:ascii="宋体" w:hAnsi="宋体" w:cs="宋体"/>
                <w:szCs w:val="21"/>
              </w:rPr>
              <w:t>政机关 □事业单位 □人民团体 □高校□医院 □科研院所 □中央、省驻新单位 □企业</w:t>
            </w:r>
          </w:p>
        </w:tc>
      </w:tr>
      <w:tr>
        <w:trPr>
          <w:trHeight w:val="414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工资收入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市连续缴纳社会保险年限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市连续缴纳住房公积金年限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2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号码</w:t>
            </w:r>
          </w:p>
        </w:tc>
        <w:tc>
          <w:tcPr>
            <w:tcW w:w="3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工资收入</w:t>
            </w:r>
          </w:p>
        </w:tc>
      </w:tr>
      <w:tr>
        <w:trPr>
          <w:trHeight w:val="415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申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495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东郡府苑或乔谢小区公租房参加公开摇号</w:t>
            </w:r>
          </w:p>
        </w:tc>
        <w:tc>
          <w:tcPr>
            <w:tcW w:w="47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    □ 否</w:t>
            </w:r>
          </w:p>
        </w:tc>
      </w:tr>
      <w:tr>
        <w:trPr>
          <w:trHeight w:val="344" w:hRule="atLeast"/>
        </w:trPr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摇中放弃配租保障资格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 □ 否</w:t>
            </w:r>
          </w:p>
        </w:tc>
        <w:tc>
          <w:tcPr>
            <w:tcW w:w="3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摇中申请人员轮候顺序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配偶在本市住房保障情况</w:t>
            </w:r>
          </w:p>
        </w:tc>
        <w:tc>
          <w:tcPr>
            <w:tcW w:w="906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承购经济适用住房   □承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承购廉租住房    □承租公租房    □未承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承租各类保障房</w:t>
            </w:r>
          </w:p>
        </w:tc>
      </w:tr>
      <w:tr>
        <w:trPr>
          <w:trHeight w:val="90" w:hRule="atLeast"/>
        </w:trPr>
        <w:tc>
          <w:tcPr>
            <w:tcW w:w="15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房源意向</w:t>
            </w:r>
          </w:p>
        </w:tc>
        <w:tc>
          <w:tcPr>
            <w:tcW w:w="938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首选 ：□ 发展红星城市广场  □ 荣源小区   □ 西苑丽景小区  □ 新牧湾小区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北苑小区</w:t>
            </w:r>
          </w:p>
        </w:tc>
      </w:tr>
      <w:tr>
        <w:trPr>
          <w:trHeight w:val="347" w:hRule="atLeast"/>
        </w:trPr>
        <w:tc>
          <w:tcPr>
            <w:tcW w:w="1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次选 ：□ 发展红星城市广场  □ 荣源小区   □ 西苑丽景小区  □ 新牧湾小区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北苑小区</w:t>
            </w:r>
          </w:p>
        </w:tc>
      </w:tr>
      <w:tr>
        <w:trPr>
          <w:trHeight w:val="1685" w:hRule="atLeast"/>
        </w:trPr>
        <w:tc>
          <w:tcPr>
            <w:tcW w:w="1098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具结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及配偶已认真阅读了填表须知，自愿接受调查，对表内填报内容的真实性、有效性负责，同意提交相关证件、文件及证明等资料，由所在单位对本人登记信息进行核对，并将本人填报调查表及提交资料交由所在单位留存归档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     配偶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             年    月     日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单位初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单位公盖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（科室）：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                         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  <w:tc>
          <w:tcPr>
            <w:tcW w:w="57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配偶所在单位初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单位公盖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（科室）：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         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51" w:hRule="exac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 表 须 知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调查对象： 与调查范围所列单位签订正式劳动或聘用合同满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年（含）以上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且连续缴纳住房公积金或社会保险金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个月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含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此表</w:t>
            </w:r>
            <w:r>
              <w:rPr>
                <w:rFonts w:cs="宋体" w:ascii="宋体" w:hAnsi="宋体"/>
                <w:b/>
                <w:bCs/>
                <w:szCs w:val="21"/>
              </w:rPr>
              <w:t>A4</w:t>
            </w:r>
            <w:r>
              <w:rPr>
                <w:rFonts w:ascii="宋体" w:hAnsi="宋体" w:cs="宋体"/>
                <w:b/>
                <w:bCs/>
                <w:szCs w:val="21"/>
              </w:rPr>
              <w:t>纸正反打印，一式一份，统一用黑色水笔，由申请人本人填写，不能委托他人代填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申请人夫妻双方均为调查对象的，只能由一方作为申请人进行调查登记，双方不得重复登记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表格内容有多个选项的，只能单选一项，请在选定项处□内打“√”，多选或涂改均无效。所列事项无填写内容的，请在填空处注明“无”，不得空白。表中“</w:t>
            </w:r>
            <w:r>
              <w:rPr>
                <w:rFonts w:cs="宋体" w:ascii="宋体" w:hAnsi="宋体"/>
                <w:b/>
                <w:bCs/>
                <w:szCs w:val="21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时间”具体到年月，填写格式统一如“</w:t>
            </w:r>
            <w:r>
              <w:rPr>
                <w:rFonts w:cs="宋体" w:ascii="宋体" w:hAnsi="宋体"/>
                <w:b/>
                <w:bCs/>
                <w:szCs w:val="21"/>
              </w:rPr>
              <w:t>1990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08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”，无填写内容的填写格式统一如“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Cs w:val="21"/>
              </w:rPr>
              <w:t>月”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申请人可根据本人意愿在“申请房源意向”一栏中按次序选择</w:t>
            </w:r>
            <w:r>
              <w:rPr>
                <w:rFonts w:cs="宋体" w:ascii="宋体" w:hAnsi="宋体"/>
                <w:b/>
                <w:bCs/>
                <w:szCs w:val="21"/>
              </w:rPr>
              <w:t>1-2</w:t>
            </w:r>
            <w:r>
              <w:rPr>
                <w:rFonts w:ascii="宋体" w:hAnsi="宋体" w:cs="宋体"/>
                <w:b/>
                <w:bCs/>
                <w:szCs w:val="21"/>
              </w:rPr>
              <w:t>个小区，无次选小区的可不选。房源概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展红星城市广场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于平原路与东明大道交叉口东北角</w:t>
            </w:r>
            <w:r>
              <w:rPr>
                <w:rFonts w:cs="宋体" w:ascii="宋体" w:hAnsi="宋体"/>
                <w:szCs w:val="21"/>
              </w:rPr>
              <w:t>4#</w:t>
            </w:r>
            <w:r>
              <w:rPr>
                <w:rFonts w:ascii="宋体" w:hAnsi="宋体" w:cs="宋体"/>
                <w:szCs w:val="21"/>
              </w:rPr>
              <w:t>楼，户型一室一厅，普通装修，单套建筑面积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" w:ascii="宋体" w:hAnsi="宋体"/>
                <w:szCs w:val="21"/>
              </w:rPr>
              <w:t>-57</w:t>
            </w:r>
            <w:r>
              <w:rPr>
                <w:rFonts w:ascii="宋体" w:hAnsi="宋体" w:cs="宋体"/>
                <w:szCs w:val="21"/>
              </w:rPr>
              <w:t>㎡，配套标准水、电、暖、宽带、燃气、热水器、抽油烟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荣源小区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于荣校路以北、站南路以南、现状东孟河西侧。户型两室一厅，普通装修，单套建筑面积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㎡以内，配套标准水、电、暖、宽带、燃气、太阳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西苑丽景小区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于金穗大道与经三路交叉口西北角。户型两室一厅，普通装修，单套建筑面积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㎡以内，配套标准水、电、暖、宽带、燃气、太阳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牧湾小区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于新飞大道以东、学院街以西、规划牧二路以南、牧一路以北。户型两室一厅，普通装修，单套建筑面积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㎡以内，配套标准水、电、暖、宽带、燃气、太阳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北苑小区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于牧野区</w:t>
            </w:r>
            <w:r>
              <w:rPr>
                <w:rFonts w:cs="宋体" w:ascii="宋体" w:hAnsi="宋体"/>
                <w:szCs w:val="21"/>
              </w:rPr>
              <w:t>760</w:t>
            </w:r>
            <w:r>
              <w:rPr>
                <w:rFonts w:ascii="宋体" w:hAnsi="宋体" w:cs="宋体"/>
                <w:szCs w:val="21"/>
              </w:rPr>
              <w:t>厂以北，铁路支线以南北苑小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＃楼，共</w:t>
            </w:r>
            <w:r>
              <w:rPr>
                <w:rFonts w:cs="宋体" w:ascii="宋体" w:hAnsi="宋体"/>
                <w:szCs w:val="21"/>
              </w:rPr>
              <w:t>63</w:t>
            </w:r>
            <w:r>
              <w:rPr>
                <w:rFonts w:ascii="宋体" w:hAnsi="宋体" w:cs="宋体"/>
                <w:szCs w:val="21"/>
              </w:rPr>
              <w:t>套，户型一室一厅，进行普通装修，单套建筑面积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㎡左右，配套标准水、电、暖、宽带、燃气、太阳能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、租金标准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执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标准（</w:t>
            </w: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㎡），根据目前市场情况和周边地市租金标准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拟执行新标准（原则上不高于市场价的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）。物业费、停车费等自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请人本人及配偶均“</w:t>
            </w:r>
            <w:r>
              <w:rPr>
                <w:rFonts w:ascii="宋体" w:hAnsi="宋体" w:cs="宋体"/>
                <w:b/>
                <w:szCs w:val="21"/>
              </w:rPr>
              <w:t>未申请过东郡府苑或乔谢小区公租房”的，在“原申请信息”一栏中的选项均为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请人提交资料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申请人本人及配偶的身份证、户口簿、居住证（非本市户籍提供），验原件留存复印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用人单位在编正式录用证明、选调证明、本人与用人单位签订的聘用</w:t>
            </w:r>
            <w:r>
              <w:rPr>
                <w:rFonts w:ascii="宋体" w:hAnsi="宋体" w:cs="宋体"/>
                <w:szCs w:val="21"/>
              </w:rPr>
              <w:t>（含临聘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需验原件留存复印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申请人本人及配偶的学历、学位、职称证明，引进人才</w:t>
            </w:r>
            <w:r>
              <w:rPr>
                <w:rFonts w:ascii="宋体" w:hAnsi="宋体" w:cs="宋体"/>
                <w:szCs w:val="21"/>
              </w:rPr>
              <w:t>认定或认命文件号、相关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验原件留存复印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申请人本人及配偶的工资收入、本人</w:t>
            </w:r>
            <w:r>
              <w:rPr>
                <w:rFonts w:ascii="宋体" w:hAnsi="宋体" w:cs="宋体"/>
                <w:szCs w:val="21"/>
              </w:rPr>
              <w:t>连续缴纳社会保险和住房公积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明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申请人本人及配偶住房情况、住房保障证明无需本人提供，后期由新乡市保障性住房服务中心统一核查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、已婚的需提供结婚证原件并提交复印件一份；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达到法定婚龄未婚的需提供民政部门出具的单身证明一份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离异的需提供离婚证、离婚协议原件并提交复印件各一份，还需提供民政部门出具的未再婚证明一份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九、申请人所填信息必须真实、准确，及时向所在单位提交相关证件、文件及证明等资料，由所在单位对表中所填信息进行核对。经申请人本人及配偶所在单位初审，核实无误加盖各工作单位公章确认后，由申请人所在单位统一收集汇总，填写“新乡市分配公共租赁住房需求意向调查摸底汇总表”，并将各申请人资料分户装订成册，留存归档备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十、此表仅作为我市定向分配公租房政策制定出台前的调查摸底统计，不能以此代替新乡市定向分配公租房的正式申请表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7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制单位 ：新乡市住房和城乡建设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sectPr>
      <w:type w:val="nextPage"/>
      <w:pgSz w:w="11906" w:h="16838"/>
      <w:pgMar w:left="113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4:00Z</dcterms:created>
  <dc:creator>USER</dc:creator>
  <dc:description/>
  <dc:language>en-US</dc:language>
  <cp:lastModifiedBy>Administrator</cp:lastModifiedBy>
  <cp:lastPrinted>2020-04-01T09:05:00Z</cp:lastPrinted>
  <dcterms:modified xsi:type="dcterms:W3CDTF">2020-04-01T02:14:30Z</dcterms:modified>
  <cp:revision>2</cp:revision>
  <dc:subject/>
  <dc:title>千名优秀人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