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新乡市定向分配公共租赁住房需求意向调查摸底统计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471170</wp:posOffset>
                </wp:positionV>
                <wp:extent cx="8915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0.75pt;mso-wrap-distance-left:9.05pt;mso-wrap-distance-right:9.05pt;mso-wrap-distance-top:0pt;mso-wrap-distance-bottom:0pt;margin-top:-37.1pt;mso-position-vertical-relative:text;margin-left:-19.0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4"/>
        <w:gridCol w:w="204"/>
        <w:gridCol w:w="102"/>
        <w:gridCol w:w="216"/>
        <w:gridCol w:w="640"/>
        <w:gridCol w:w="416"/>
        <w:gridCol w:w="516"/>
        <w:gridCol w:w="281"/>
        <w:gridCol w:w="211"/>
        <w:gridCol w:w="525"/>
        <w:gridCol w:w="375"/>
        <w:gridCol w:w="54"/>
        <w:gridCol w:w="246"/>
        <w:gridCol w:w="372"/>
        <w:gridCol w:w="385"/>
        <w:gridCol w:w="371"/>
        <w:gridCol w:w="52"/>
        <w:gridCol w:w="451"/>
        <w:gridCol w:w="457"/>
        <w:gridCol w:w="359"/>
        <w:gridCol w:w="757"/>
        <w:gridCol w:w="744"/>
        <w:gridCol w:w="240"/>
        <w:gridCol w:w="196"/>
        <w:gridCol w:w="55"/>
        <w:gridCol w:w="1045"/>
      </w:tblGrid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息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107**************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4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已婚   □未婚    □离异   □丧偶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8" w:firstLine="9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*******</w:t>
            </w:r>
          </w:p>
        </w:tc>
      </w:tr>
      <w:tr>
        <w:trPr>
          <w:trHeight w:val="50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迁入新乡市户籍时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适用于本市人员）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firstLine="422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乡市居住证取得时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适用于外来人员）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址</w:t>
            </w:r>
          </w:p>
        </w:tc>
        <w:tc>
          <w:tcPr>
            <w:tcW w:w="3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新乡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事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5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 住 房 情 况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3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新乡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事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房或自有住房人均建筑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以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借</w:t>
            </w:r>
            <w:r>
              <w:rPr>
                <w:rFonts w:ascii="宋体" w:hAnsi="宋体" w:cs="宋体"/>
                <w:sz w:val="21"/>
                <w:szCs w:val="21"/>
              </w:rPr>
              <w:t xml:space="preserve">私房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集体宿舍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 他   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0" w:hanging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日制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20"/>
              <w:ind w:left="110" w:hanging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学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学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研究生班毕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第二学士学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学士学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大学本科学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0" w:hanging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毕业时间、院校及专业</w:t>
            </w:r>
          </w:p>
        </w:tc>
        <w:tc>
          <w:tcPr>
            <w:tcW w:w="6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*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0" w:hanging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位证书编号</w:t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63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证部门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证部门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引进人才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进部门或单位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进时间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才认定或认命文件号、相关证书编号</w:t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录方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录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聘任 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2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乡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到现单位工作时间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**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类别</w:t>
            </w:r>
          </w:p>
        </w:tc>
        <w:tc>
          <w:tcPr>
            <w:tcW w:w="87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机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事业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</w:t>
            </w:r>
            <w:r>
              <w:rPr>
                <w:rFonts w:ascii="宋体" w:hAnsi="宋体" w:cs="宋体"/>
                <w:sz w:val="21"/>
                <w:szCs w:val="21"/>
              </w:rPr>
              <w:t>团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校□医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科研院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、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驻新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工资收入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本市连续缴纳社会保险年限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本市连续缴纳住房公积金年限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同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手机号码</w:t>
            </w:r>
          </w:p>
        </w:tc>
        <w:tc>
          <w:tcPr>
            <w:tcW w:w="3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工资</w:t>
            </w:r>
            <w:r>
              <w:rPr>
                <w:rFonts w:ascii="宋体" w:hAnsi="宋体" w:cs="宋体"/>
                <w:sz w:val="21"/>
                <w:szCs w:val="21"/>
              </w:rPr>
              <w:t>收入</w:t>
            </w:r>
          </w:p>
        </w:tc>
      </w:tr>
      <w:tr>
        <w:trPr>
          <w:trHeight w:val="41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107**************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*******</w:t>
            </w:r>
          </w:p>
        </w:tc>
        <w:tc>
          <w:tcPr>
            <w:tcW w:w="3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乡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手机号码</w:t>
            </w:r>
          </w:p>
        </w:tc>
        <w:tc>
          <w:tcPr>
            <w:tcW w:w="3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工资</w:t>
            </w:r>
            <w:r>
              <w:rPr>
                <w:rFonts w:ascii="宋体" w:hAnsi="宋体" w:cs="宋体"/>
                <w:sz w:val="21"/>
                <w:szCs w:val="21"/>
              </w:rPr>
              <w:t>收入</w:t>
            </w:r>
          </w:p>
        </w:tc>
      </w:tr>
      <w:tr>
        <w:trPr>
          <w:trHeight w:val="41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107**************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*********</w:t>
            </w:r>
          </w:p>
        </w:tc>
        <w:tc>
          <w:tcPr>
            <w:tcW w:w="3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乡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申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454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申请东郡府苑或乔谢小区公租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公开摇号</w:t>
            </w:r>
          </w:p>
        </w:tc>
        <w:tc>
          <w:tcPr>
            <w:tcW w:w="47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34" w:hRule="atLeast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摇中放弃配租保障资格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3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摇中申请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轮候顺序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68" w:hRule="atLeast"/>
        </w:trPr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及配偶在本市住房保障情况</w:t>
            </w:r>
          </w:p>
        </w:tc>
        <w:tc>
          <w:tcPr>
            <w:tcW w:w="906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购经济适用住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购廉租住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承租公租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未承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租各类保障房</w:t>
            </w:r>
          </w:p>
        </w:tc>
      </w:tr>
      <w:tr>
        <w:trPr>
          <w:trHeight w:val="90" w:hRule="atLeast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房源意向</w:t>
            </w:r>
          </w:p>
        </w:tc>
        <w:tc>
          <w:tcPr>
            <w:tcW w:w="927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首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展红星城市广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荣源小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苑丽景小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牧湾小区</w:t>
            </w:r>
          </w:p>
        </w:tc>
      </w:tr>
      <w:tr>
        <w:trPr>
          <w:trHeight w:val="192" w:hRule="atLeast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展红星城市广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荣源小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苑丽景小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牧湾小区</w:t>
            </w:r>
          </w:p>
        </w:tc>
      </w:tr>
      <w:tr>
        <w:trPr>
          <w:trHeight w:val="1495" w:hRule="atLeast"/>
        </w:trPr>
        <w:tc>
          <w:tcPr>
            <w:tcW w:w="1098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具结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配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阅读了填表须知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自愿接受调查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表内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填报内容的真实性、有效性负责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提交相关证件、文件及证明等资料，由所在单位对本人登记信息进行核对，并将本人填报调查表及提交资料交由所在单位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存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归档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张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***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配偶签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李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***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52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所在单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意见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公</w:t>
            </w:r>
            <w:r>
              <w:rPr>
                <w:rFonts w:ascii="宋体" w:hAnsi="宋体" w:cs="宋体"/>
                <w:sz w:val="21"/>
                <w:szCs w:val="21"/>
              </w:rPr>
              <w:t>盖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经办人（科室）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联系电话：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</w:p>
        </w:tc>
        <w:tc>
          <w:tcPr>
            <w:tcW w:w="57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配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所在单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意见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公</w:t>
            </w:r>
            <w:r>
              <w:rPr>
                <w:rFonts w:ascii="宋体" w:hAnsi="宋体" w:cs="宋体"/>
                <w:sz w:val="21"/>
                <w:szCs w:val="21"/>
              </w:rPr>
              <w:t>盖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经办人（科室）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联系电话：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050" w:hRule="exac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填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须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调查对象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元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以后新就业的单位在编正式工作人员，或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元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以后选调、聘任（含临聘）的高中初级专业人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此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纸正反打印，一式一份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统一用黑色水笔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填写，不能委托他人代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人夫妻双方均为调查对象的，只能由一方作为申请人进行调查登记，双方不得重复登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表格内容有多个选项的，只能单选一项，请在选定项处□内打“√”，多选或涂改均无效。所列事项无填写内容的，请在填空处注明“无”，不得空白。表中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间”具体到年月，填写格式统一如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”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无填写内容的填写格式统一如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请人可根据本人意愿在“申请房源意向”一栏中按次序选择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小区，无次选小区的可不选。房源概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发展红星城市广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位于平原路与东明大道交叉口东北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楼，户型一室一厅和两室一厅，普通装修，单套建筑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-5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㎡，配套标准水、电、暖、宽带、燃气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热水器、抽油烟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荣源小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位于荣校路以北、站南路以南、现状东孟河西侧。户型两室一厅，普通装修，单套建筑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㎡以内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配套标准水、电、暖、宽带、燃气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太阳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西苑丽景小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位于金穗大道与经三路交叉口西北角。户型两室一厅，普通装修，单套建筑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㎡以内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配套标准水、电、暖、宽带、燃气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太阳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新牧湾小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位于新飞大道以东、学院街以西、规划牧二路以南、牧一路以北。户型两室一厅，普通装修，单套建筑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㎡以内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配套标准水、电、暖、宽带、燃气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太阳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本人及配偶均“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未申请过东郡府苑或乔谢小区公租房”的，在“原申请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”一栏中的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选项均为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提交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申请人本人及配偶的身份证、户口簿、居住证（非本市户籍提供），验原件留存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人单位在编正式录用证明、选调证明、本人与用人单位签订的聘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含临聘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需验原件留存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申请人本人及配偶的学历、学位、职称证明，引进人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定或认命文件号、相关证书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原件留存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申请人本人及配偶的工资收入、本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连续缴纳社会保险和住房公积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申请人本人及配偶住房情况、住房保障证明无需本人提供，后期由新乡市保障性住房服务中心统一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已婚的需提供结婚证原件并提交复印件一份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达到法定婚龄未婚的需提供民政部门出具的单身证明一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离异的需提供离婚证、离婚协议原件并提交复印件各一份，还需提供民政部门出具的未再婚证明一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八、申请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填信息必须真实、准确，及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向所在单位提交相关证件、文件及证明等资料，由所在单位对表中所填信息进行核对。经申请人本人及配偶所在单位初审，核实无误加盖各工作单位公章确认后，由申请人所在单位统一收集汇总，填写“新乡市定向分配公共租赁住房需求意向调查摸底汇总表”，并将各申请人资料分户装订成册，留存归档备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九、此表仅作为我市定向分配公租房政策制定出台前的调查摸底统计，不能以此代替新乡市定向分配公租房的正式申请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编制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：新乡市住房和城乡建设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624" w:gutter="0" w:header="0" w:top="96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4:00Z</dcterms:created>
  <dc:creator>USER</dc:creator>
  <dc:description/>
  <dc:language>en-US</dc:language>
  <cp:lastModifiedBy>Administrator</cp:lastModifiedBy>
  <cp:lastPrinted>2020-04-03T11:24:00Z</cp:lastPrinted>
  <dcterms:modified xsi:type="dcterms:W3CDTF">2020-04-03T03:25:22Z</dcterms:modified>
  <cp:revision>29</cp:revision>
  <dc:subject/>
  <dc:title>千名优秀人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