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乡市住房和城乡建设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对我市青年人才分配公共租赁住房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试点需求意向进行摸底调查的函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人才居住环境，我市拟于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青年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寓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租赁住房试点运行工作，将于近期推出第一批次人才公寓，用于新引进人才短期周转用房，</w:t>
      </w: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sz w:val="32"/>
          <w:szCs w:val="32"/>
        </w:rPr>
        <w:t>需求意向进行摸底调查统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函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调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党政机关、事业单位、人民团体、学校、医院、科研院所和国家及省驻新单位、国有企业等单位引进的全日制本科学历以上青年人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负责向市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计委负责向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局和工信局负责向科研院所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与调查范围所列单位签订正式劳动合同或聘用合同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连续缴纳住房公积金或社会保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家庭（包括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配偶及未成年子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市市区范围内无房产，或家庭人均自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筑面积在规定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㎡以下，住房面积只计算市区内住房；（不含平原新区、经开区和凤泉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家庭（包括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配偶及未成年子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本市市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购买或承租廉租住房、经济适用住房、公共租赁住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房源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发展红星城市广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位于平原路与东明大道交叉口东北角</w:t>
      </w:r>
      <w:r>
        <w:rPr>
          <w:rFonts w:eastAsia="仿宋_GB2312" w:cs="仿宋;宋体" w:ascii="仿宋_GB2312" w:hAnsi="仿宋_GB2312"/>
          <w:sz w:val="32"/>
          <w:szCs w:val="32"/>
        </w:rPr>
        <w:t>4#</w:t>
      </w:r>
      <w:r>
        <w:rPr>
          <w:rFonts w:ascii="仿宋_GB2312" w:hAnsi="仿宋_GB2312" w:cs="仿宋;宋体" w:eastAsia="仿宋_GB2312"/>
          <w:sz w:val="32"/>
          <w:szCs w:val="32"/>
        </w:rPr>
        <w:t>楼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共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套，</w:t>
      </w:r>
      <w:r>
        <w:rPr>
          <w:rFonts w:ascii="仿宋_GB2312" w:hAnsi="仿宋_GB2312" w:cs="仿宋;宋体" w:eastAsia="仿宋_GB2312"/>
          <w:sz w:val="32"/>
          <w:szCs w:val="32"/>
        </w:rPr>
        <w:t>户型一室一厅，普通装修，单套建筑面积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-57</w:t>
      </w:r>
      <w:r>
        <w:rPr>
          <w:rFonts w:ascii="仿宋_GB2312" w:hAnsi="仿宋_GB2312" w:cs="宋体" w:eastAsia="仿宋;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配套标准水、电、暖、宽带、燃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热水器、抽油烟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荣源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位于荣校路以北、站南路以南、现状东孟河西侧，共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套，户型两室一厅，普通装修，单套建筑面积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㎡以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配套标准水、电、暖、宽带、燃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太阳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西苑丽景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位于金穗大道与经三路交叉口西北角，共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套，户型两室一厅，普通装修，单套建筑面积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㎡以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配套标准水、电、暖、宽带、燃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太阳能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新牧湾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位于新飞大道以东、学院街以西、规划牧二路以南、牧一路以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户型两室一厅，普通装修，单套建筑面积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㎡以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配套标准水、电、暖、宽带、燃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太阳能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北苑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位于牧野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厂以北，铁路支线以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＃楼，共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套，户型一室一厅，普通装修，单套建筑面积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㎡左右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配套标准水、电、暖、宽带、燃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太阳能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填报程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申请人本人填写《新乡市分配公共租赁住房需求意向调查摸底统计表》，向所在单位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由申请人所在单位对申请人身份、户籍、婚姻、学历、人事、工作时间、职务及职称、工资、住房、社会保险和住房公积金等基本信息进行调查核实，将符合条件人员有关信息进行统一收集汇总，填写《新乡市分配公共租赁住房需求意向调查摸底统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表》，对各申请人资料分户装订成册，留存归档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摸底调查的结果将作为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我市制</w:t>
      </w:r>
      <w:r>
        <w:rPr>
          <w:rFonts w:ascii="仿宋_GB2312" w:hAnsi="仿宋_GB2312" w:cs="仿宋_GB2312" w:eastAsia="仿宋_GB2312"/>
          <w:sz w:val="32"/>
          <w:szCs w:val="32"/>
        </w:rPr>
        <w:t>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寓公租房定向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的重要依据，各单位接到通知后，要高度重视组织专人进行需求统计，并对申请人员的资格条件进行严格把关核实，如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有弄虚作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公共租赁住房。</w:t>
      </w:r>
      <w:r>
        <w:rPr>
          <w:rFonts w:ascii="仿宋_GB2312" w:hAnsi="仿宋_GB2312" w:cs="仿宋_GB2312" w:eastAsia="仿宋_GB2312"/>
          <w:sz w:val="32"/>
          <w:szCs w:val="32"/>
        </w:rPr>
        <w:t>统计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经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审定并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单位公章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新乡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性住房服务中心。地址：健康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原市房管局院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版发送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xxfgjshk@163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靳长明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76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sfwzsgl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5:41Z</dcterms:created>
  <dc:creator>Administrator</dc:creator>
  <dc:description/>
  <dc:language>en-US</dc:language>
  <cp:lastModifiedBy>Administrator</cp:lastModifiedBy>
  <cp:lastPrinted>2020-04-03T15:18:00Z</cp:lastPrinted>
  <dcterms:modified xsi:type="dcterms:W3CDTF">2020-04-03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