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exact" w:line="540" w:before="0" w:after="240"/>
        <w:jc w:val="center"/>
        <w:rPr>
          <w:rFonts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/>
          <w:color w:val="000000"/>
          <w:kern w:val="0"/>
          <w:sz w:val="40"/>
          <w:szCs w:val="40"/>
        </w:rPr>
        <w:t>201</w:t>
      </w:r>
      <w:r>
        <w:rPr>
          <w:rFonts w:eastAsia="黑体;SimHei" w:cs="黑体;SimHei"/>
          <w:color w:val="000000"/>
          <w:kern w:val="0"/>
          <w:sz w:val="40"/>
          <w:szCs w:val="40"/>
        </w:rPr>
        <w:t>9</w:t>
      </w:r>
      <w:r>
        <w:rPr>
          <w:rFonts w:cs="黑体;SimHei" w:eastAsia="黑体;SimHei"/>
          <w:color w:val="000000"/>
          <w:kern w:val="0"/>
          <w:sz w:val="40"/>
          <w:szCs w:val="40"/>
        </w:rPr>
        <w:t>年度</w:t>
      </w:r>
      <w:r>
        <w:rPr>
          <w:rFonts w:cs="黑体;SimHei" w:eastAsia="黑体;SimHei"/>
          <w:color w:val="000000"/>
          <w:kern w:val="0"/>
          <w:sz w:val="40"/>
          <w:szCs w:val="40"/>
        </w:rPr>
        <w:t>拟新培育</w:t>
      </w:r>
      <w:r>
        <w:rPr>
          <w:rFonts w:cs="黑体;SimHei" w:eastAsia="黑体;SimHei"/>
          <w:color w:val="000000"/>
          <w:kern w:val="0"/>
          <w:sz w:val="40"/>
          <w:szCs w:val="40"/>
        </w:rPr>
        <w:t>河南省国际联合实验室名单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0"/>
        <w:gridCol w:w="4995"/>
        <w:gridCol w:w="1840"/>
        <w:gridCol w:w="3972"/>
        <w:gridCol w:w="1559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织推荐部门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新能源材料与器件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卧龙岗大学，瑞典中部大学，美国橡树岭国家实验室，美国佐治亚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智能仿生机器人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芝浦工业大学，日本东京农工大学，英国伯恩茅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纳米复合传感材料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田纳西大学诺克斯维尔分校，加拿大不列颠哥伦比亚省癌症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市科技局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作物基因资源与改良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加州大学，新加坡国立大学，韩国国立顺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肿瘤诊疗团簇分子材料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国立卫生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  <w:t>河南省数字农业生产系统智能监测与预警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奥斯纳布吕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河南省盆底功能障碍与精神心理健康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麦奥胡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心血管损伤与修复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第一附属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国伦敦国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卫健委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肿瘤免疫微环境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第一附属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莱布尼茨分子药理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卫健委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稀土复合材料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西兰坎特伯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河南省食品绿色加工与质量安全控制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雷丁大学，澳大利亚昆士兰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动物福利与健康养殖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作物逆境多组学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理化学研究所、沙特国王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卵巢恶性肿瘤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第三附属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田纳西大学健康中心，美国里海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卫健委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植物遗传改良与土壤修复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克兰苏梅国立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民航安全与可靠性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南加州大学，美国加州泛殊拉航空太空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肿瘤预防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肿瘤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国首尔大学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卫健委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林木资源利用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亚大学，韩国大学，马来西亚登嘉楼大学，韩国汉阳大学，德国伍珀塔尔大学，丹麦奥胡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智能网络理论与关键技术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俄罗斯国立信息技术与无线电电子大学，新加坡国立大学，美国佩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计算机动画实现技术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国国家计算机动画中心，英国伯恩茅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河南省中西医结合防治神经退行性疾病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药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阿尔斯特大学，英国南安普顿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河南省农业水资源高效利用及防灾减灾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尼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脑血管病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人民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约翰霍普金斯医院，美国梅奥医学中心，瑞士联邦理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黎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卫健委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口腔肿瘤基础研究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第一附属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格里菲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卫健委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肉品加工与安全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农业部东部研究中心，美国爱荷华州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麻醉与围术期认知功能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肿瘤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佛罗里达大学医学院麻醉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卫健委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心血管重构与药物干预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乔治亚州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肿瘤细胞免疫与再生医学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市中心医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弗吉尼亚医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弗吉尼亚联邦大学再生医学重点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市科技局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谷物品质分析与加工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堪萨斯州立大学，美国内布拉斯加大学林肯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“一带一路”棉花技术合作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科学院棉花研究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兹别克斯坦农业科学与生产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市科技局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  <w:t>河南省南水北调中线水源区流域生态安全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加州大学河滨分校国际生态与可持续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粮食信息处理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普渡大学工程技术学院（印第安纳波利斯分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重组蛋白与分子检测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德州佰柯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河南省新能源车辆热流电化学系统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华北水利水电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拿大麦吉尔大学，日本东京大学，英属哥伦比亚大学，马来西亚国油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河南省复杂机械装备智能监测与控制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轻工业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吕纳堡大学，美国奥克兰大学，新墨西哥州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复合刀具与精密加工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东北大学金属材料研究所，俄罗斯科斯特罗马国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智能装备直驱技术与控制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国剑桥大学，日本室兰工业大学，英国贝尔法斯特女王大学，英国阿斯顿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厅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畜禽基因工程疫苗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莱柯生物工程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荷兰乌德勒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市科技局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智慧水处理系统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清水源科技股份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yx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有限公司、德国明斯特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源市科技局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靶向抗癌药物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锐达医药科技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德森癌症医学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weard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，美国内布拉斯加大学巴菲特癌症中心傅凯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封市科技局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特种光源国际联合实验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百合特种光学研究院有限公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南威尔士大学无线和光电子研究创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乡市科技局</w:t>
            </w:r>
          </w:p>
        </w:tc>
      </w:tr>
    </w:tbl>
    <w:p>
      <w:pPr>
        <w:pStyle w:val="Normal"/>
        <w:snapToGrid w:val="false"/>
        <w:spacing w:lineRule="exact" w:line="540" w:before="0" w:after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??;Times New Roman" w:hAnsi="??;Times New Roma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>Administrator</dc:creator>
  <dc:description/>
  <dc:language>en-US</dc:language>
  <cp:lastModifiedBy>Administrator</cp:lastModifiedBy>
  <cp:lastPrinted>2018-12-03T08:51:00Z</cp:lastPrinted>
  <dcterms:modified xsi:type="dcterms:W3CDTF">2020-01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